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1.</w:t>
      </w:r>
      <w:r>
        <w:rPr/>
        <w:t xml:space="preserve"> Ген диабета рецессивен по отношению к гену нормального состояния. У здоровых супругов родился ребенок, больной диабето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может образоваться у отц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А у матер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Какова вероятность рождения здорового ребенка в данной семь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зных генотипов может быть у детей в этой семь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ва вероятность того, что второй ребенок родится больным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2</w:t>
      </w:r>
      <w:r>
        <w:rPr/>
        <w:t>. У человека ген длинных ресниц доминирует над геном коротких ресниц. Женщина с длинными ресницами, у отца которой ресницы были короткими, вышла замуж за мужчину с короткими ресница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ся у женщин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А у мужчин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Какова вероятность рождения в данной семье ребенка с длинными ресниц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зных генотипов может быть у детей в этой семь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А фенотип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3.</w:t>
      </w:r>
      <w:r>
        <w:rPr/>
        <w:t xml:space="preserve"> Жеребец по кличке Дирол страдал аниридией (в глазах не было радужной оболочки). От него получили 143 жеребенка, из них 65 – с аниридией. Матери жеребят были здоровы, так же, как и родители Дирол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ся у Дирол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Можно ли сказать, что аниридия наследуется по доминантному тип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Опишите словами генотип Дирол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Могут ли быть у здоровых жеребят Дирола больные потомки, если их скрещивать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– </w:t>
      </w:r>
      <w:r>
        <w:rPr/>
        <w:t>только со здоровыми лошадьми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– </w:t>
      </w:r>
      <w:r>
        <w:rPr/>
        <w:t>только с гомозиготами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– </w:t>
      </w:r>
      <w:r>
        <w:rPr/>
        <w:t>только с гетерозигот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6972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5pt" to="539.95pt,14.5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4.</w:t>
      </w:r>
      <w:r>
        <w:rPr/>
        <w:t xml:space="preserve"> У каракульских овец ген серой окраски доминирует над геном черной окраски. В гетерозиготном состоянии он обеспечивает серую окраску, а в гомозиготном – вызывает гибель животных. От гетерозиготных овец получили 72 живых ягнен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ют серые овц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ягнят будут иметь серую окраск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ягнят будут иметь черную окраск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будет живых гомозиготных ягнят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можно ожидать мертворожденных ягня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5.</w:t>
      </w:r>
      <w:r>
        <w:rPr/>
        <w:t xml:space="preserve"> У человека ген дальнозоркости доминирует над геном нормального зрения. В семье муж и жена страдают дальнозоркостью, однако матери обоих супругов имели нормальное зрени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ся у жен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зных генотипов может быть у детей в данной семь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фенотипов может быть у детей в данной семь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ва вероятность рождения в этой семье ребенка с нормальным зрением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ва вероятность рождения в этой семье ребенка, страдающего дальнозоркостью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6.</w:t>
      </w:r>
      <w:r>
        <w:rPr/>
        <w:t xml:space="preserve"> У томатов рассеченный лист доминантен по отношению к цельнокрайнему. При скрещивании гомозиготного растения с рассеченными листьями с растением, имеющим цельные листья, в первом поколении получили 3 растения, а во втором – 32 расте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 родительское растение с рассеченными листья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стений в F1 гетерозиготн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стений гетерозиготны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стений в F2 будут иметь рассеченные листья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разных фенотипов образуется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7.</w:t>
      </w:r>
      <w:r>
        <w:rPr/>
        <w:t xml:space="preserve"> У арбуза зеленая окраска плода доминирует над полосатой. От скрещивания гомозиготного зеленоплодного сорта с полосатым получили 217 гибридов первого поколения. Гибриды переопылили и потом получили 172 гибрида во втором поколен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 растение с зелеными плод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стений в F1 будут гетерозиготн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зных генотипов будет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стений в F2 будет с полосатой окраской плод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Сколько гомозиготных растений с зелеными плодами будет в F2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6972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5pt" to="539.95pt,15.7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8.</w:t>
      </w:r>
      <w:r>
        <w:rPr/>
        <w:t xml:space="preserve"> У коров безрогость доминирует над рогатостью. При скрещивании гомозиготных безрогих животных с рогатыми было получено 96 гибридов. После скрещивания гибридов между собой в F2 получили 48 теля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гетерозиготных животных среди гибридо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зных генотипов среди гибридо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фенотипов среди гибридо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будет безрогих животных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будет рогатых животных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9.</w:t>
      </w:r>
      <w:r>
        <w:rPr/>
        <w:t xml:space="preserve"> У собак висячие уши доминируют над стоячими. При скрещивании гетерозиготных собак с висячими ушами и собак со стоячими ушами получили 214 щенко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ся у собаки со стоячими уш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зных фенотипов будет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зных генотипов будет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гетерозиготных животных будет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животных с висячими ушами будет в F1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10.</w:t>
      </w:r>
      <w:r>
        <w:rPr/>
        <w:t xml:space="preserve"> У флоксов белая окраска венчика доминирует над розовой. Скрестили гетерозиготное растение с белыми цветками и растение с розовыми цветками и получили 96 гибридо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 растение с розовыми цветк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стений с розовыми цветками будет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зных генотипов будет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зных фенотипов будет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Сколько растений с белыми цветками будет в F1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11.</w:t>
      </w:r>
      <w:r>
        <w:rPr/>
        <w:t xml:space="preserve"> У мухи-дрозофилы серая окраска тела доминирует над черной. При скрещивании гомозиготных мух с серым телом и черных мух получили 34 мухи. Гибриды из F1 затем скрестили с черными мухами и в F2 получили 96 му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ся у гибридов из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серых мух было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серых мух было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черных мух было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разных генотипов было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6972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95pt" to="539.95pt,16.9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12.</w:t>
      </w:r>
      <w:r>
        <w:rPr/>
        <w:t xml:space="preserve"> У кошек длинная шерсть рецессивна по отношению к короткой. Гомозиготную длинношерстную кошку скрестили с гетерозиготным короткошерстным котом и получили 8 котя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ся у кот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типов гамет образуется у кош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среди котят будет разных фенотип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среди котят будет разных генотип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должно получиться котят с длинной шерстью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 w:val="false"/>
        </w:rPr>
        <w:t>13.</w:t>
      </w:r>
      <w:r>
        <w:rPr>
          <w:bCs w:val="false"/>
        </w:rPr>
        <w:t xml:space="preserve"> У человека ген тонких губ рецессивен по отношению к гену толстых губ. В семье у женщины тонкие губы, а у мужчины – толстые. У отца мужчины губы были тонки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а) Сколько типов гамет образуется у женщин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б) Сколько типов гамет образуется у мужчин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в) Какова вероятность рождения ребенка с тонкими губ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г) Сколько разных генотипов может быть у дете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 xml:space="preserve">д) Сколько разных фенотипов может быть у детей?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 w:val="false"/>
        </w:rPr>
        <w:t>14.</w:t>
      </w:r>
      <w:r>
        <w:rPr>
          <w:bCs w:val="false"/>
        </w:rPr>
        <w:t xml:space="preserve"> Скрещивали растения гороха с красными и белыми цветками. Гомозиготный красноцветковый сорт опылили пыльцой растения с белыми цветками и получили 10 растений. Затем после самоопыления растений из F1 получили 96 растений в F2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а) Сколько типов гамет образуют растения из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б) Сколько разных генотипов образуется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в) Сколько доминантных гомозиготных растений будет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г) Сколько доминантных гетерозиготных растений будет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д) Сколько растений из F2 будут иметь красную окраску цветков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15.</w:t>
      </w:r>
      <w:r>
        <w:rPr/>
        <w:t xml:space="preserve"> У ячменя зерна, покрытые пленкой, доминируют над голыми. На гетерозиготное растение перенесли пыльцу с гомозиготного пленчатого растения и получили 48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 материнское растени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типов гамет образует отцовское растени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стений будет гомозиготн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стений будет гетерозиготн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растений будет пленчат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972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539.95pt,12.7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16.</w:t>
      </w:r>
      <w:r>
        <w:rPr/>
        <w:t xml:space="preserve"> У гороха высокий рост доминирует над низким. Гетерозиготные высокие растения опылили пыльцой низкорослых растений и получили 96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 материнское растени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типов гамет образует отцовское растени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зных генотипов будет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низкорослых растений будет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Сколько разных фенотипов будет в F2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 w:val="false"/>
        </w:rPr>
        <w:t>17.</w:t>
      </w:r>
      <w:r>
        <w:rPr>
          <w:bCs w:val="false"/>
        </w:rPr>
        <w:t xml:space="preserve"> Скрещивали гомозиготные растения гороха с гладкими и морщинистыми семенами. В первом поколении получили 8 растений, а после их самоопыления – 960 семян во втором поколен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а) Сколько растений в F1 будет гетерозиготн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б) Сколько разных фенотипов будет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в) Сколько семян в F2 будут гомозиготными по доминантному признак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г) Сколько будет гетерозиготных семян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 w:val="false"/>
        </w:rPr>
      </w:pPr>
      <w:r>
        <w:rPr>
          <w:bCs w:val="false"/>
        </w:rPr>
        <w:t>д) Сколько будет гладких семян в F2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18.</w:t>
      </w:r>
      <w:r>
        <w:rPr/>
        <w:t xml:space="preserve"> Скрещивали растения гороха. Гомозиготный красноцветковый сорт опылили пыльцой белоцветкового сорта, а затем после самоопыления получили 96 растений в F2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разных фенотипов будет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типов гамет образуют эти растения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доминантных гомозиготных растений будет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доминантных гетерозиготных растений будет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растений с белыми цветками будет в F2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19.</w:t>
      </w:r>
      <w:r>
        <w:rPr/>
        <w:t xml:space="preserve"> Скрестили растения ячменя с пленчатыми зернами с растением, у которого зерна голые. В F1 получили 10 растений с пленчатыми семенами, а в F2 – 284 расте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разных типов гамет образуется у растений из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зных генотипов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гетерозиготных растений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стений с пленчатыми семенами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Сколько гетерозиготных растений в F2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20.</w:t>
      </w:r>
      <w:r>
        <w:rPr/>
        <w:t xml:space="preserve"> Скрещивали красную морковь с желтой. В первом поколении все корнеплоды были желтыми. В F2 получили 96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 гетерозиготное растени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ецессивных гомозиготных растений выросло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в F2 гетерозиготных растени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в F2 доминантных гомозиготных растени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растений будут иметь желтый корнеплод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21.</w:t>
      </w:r>
      <w:r>
        <w:rPr/>
        <w:t xml:space="preserve"> Скрещивали пшеницы с красной и белой окраской колоса. Полученные красные растения опыляли пыльцой белого растения и в F2 получили 28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ся у белых растени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типов гамет образует красное растение из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гетерозиготных растений будет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стений красного цвета будет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разных генотипов будет в F2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22.</w:t>
      </w:r>
      <w:r>
        <w:rPr/>
        <w:t xml:space="preserve"> Высокий рост у гороха доминирует над низким. Низкорослые растения скрещивали с гомозиготными высокими. После самоопыления растений из F1 получили во втором поколении 88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разных фенотипов образовалось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зных генотипов образовалось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зных фенотипов будет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зных генотипов будет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Сколько низкорослых растений будет в F2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23.</w:t>
      </w:r>
      <w:r>
        <w:rPr/>
        <w:t xml:space="preserve"> У томатов красная окраска плодов доминирует над желтой. Гетерозиготное растение с красными плодами опылили пыльцой растения с желтыми плодами и получили 60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у красноплодного материнского растения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типов гамет у желтоплодного отцовского растения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красноплодных растений будет среди гибридо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зных генотипов будет среди гибридо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растений будут гетерозиготными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24.</w:t>
      </w:r>
      <w:r>
        <w:rPr/>
        <w:t xml:space="preserve"> У томатов гладкая кожица плодов является доминантным признаком по отношению к опушенной. Гомозиготную форму с неопушенными плодами скрестили с растением с опушенными плодами и получили 12 потомков. От них после самоопыления получили в F2 88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 растение с опушенными плод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гетерозиготных растений будет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стений с гладкими плодами будет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стений будет с опушенными плодами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разных генотипов в F2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25</w:t>
      </w:r>
      <w:r>
        <w:rPr/>
        <w:t>. У драконов круглая голова доминирует над овальной. При скрещивании круглоголового гомозиготного дракона с овальноголовым получили 48 животных, а затем, после взаимного скрещивания уже во втором поколении, 192 животны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у дракона с овальной голов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животных в F1 будут иметь круглые голов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животных в F2 будут доминантными гомозигот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в F2 будет животных с круглой голов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Сколько разных генотипов будет в F2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 xml:space="preserve">26. </w:t>
      </w:r>
      <w:r>
        <w:rPr/>
        <w:t>У человека карие глаза доминируют над голубыми. Кареглазый мужчина, отец которого также имел карие глаза, а мать была голубоглазой, женился на голубоглазой женщине. У них родились 8 дете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разных генотипов у дете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детей имеют карие глаз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детей гомозиготн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типов гамет образуется у мужчин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типов гамет образуется у голубоглазого ребенка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 xml:space="preserve">27. </w:t>
      </w:r>
      <w:r>
        <w:rPr/>
        <w:t>У куздриков серебристый мех доминирует над черным. Гетерозиготных серебристых куздриков скрестили друг с другом и получили 44 куздрен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разных гамет образуется у гетерозиготных животных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зных генотипов у потомк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зных фенотипов у потомк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получилось гетерозиготных животных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среди потомков рецессивных гомозиготных животных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 xml:space="preserve">28. </w:t>
      </w:r>
      <w:r>
        <w:rPr/>
        <w:t>При скрещивании раннеспелого сорта овса с позднеспелым получили 720 раннеспелых растений и ни одного позднеспелого. При дальнейшем самоопылении этих гибридов получили 344 расте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гетерозиготных растений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зных фенотипов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зных генотипов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в F2 раннеспелых растени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Сколько в F2 гетерозиготных растений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 xml:space="preserve">29. </w:t>
      </w:r>
      <w:r>
        <w:rPr/>
        <w:t>У ночной красавицы красная окраска цветков частично доминирует над белой. Красноцветковые растения скрещивали с белоцветковыми и получили 24 растения в F1. После их самоопыления в F2 выросло 480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может дать растение с розовыми цветк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стений в F1 имеют розовую окраску цветк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зных генотипов образуется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стений в F2 имеют красную окраску цветк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растений в F2 имеют белую окраску цветков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30</w:t>
      </w:r>
      <w:r>
        <w:rPr/>
        <w:t>. У коров породы шортгорн красная масть доминирует над белой, а в гетерозиготном состоянии животные имеют пеструю окраску. От пестрых коров и белого быка родилось 12 теля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ся у пестрой коров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получилось пестрых телят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среди телят гетерозиготных животных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После скрещивания этого же быка с красными коровами получили 8 телят. Сколько среди них пестрых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А сколько гетерозиготных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 xml:space="preserve">31. </w:t>
      </w:r>
      <w:r>
        <w:rPr/>
        <w:t>У человека серповидноклеточная анемия наследуется как признак неполностью доминантный. У рецессивных гомозигот развивается сильная анемия, приводящая к смерти, а у гетерозигот анемия проявляется в легкой форме. Малярийный плазмодий не может усваивать аномальный гемоглобин, поэтому люди, имеющие ген серповидноклеточной анемии, не болеют малярией. В семье у обоих супругов легкая форма анем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ся у каждого супруг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зных фенотипов может быть среди детей этой пар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Какова вероятность рождения ребенка с тяжелой формой анеми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ва вероятность рождения ребенка, устойчивого к маляри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Какова вероятность рождения ребенка, чувствительного к малярии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32.</w:t>
      </w:r>
      <w:r>
        <w:rPr/>
        <w:t xml:space="preserve"> После скрещивания сортов земляники с красными и белыми ягодами получились гибриды с розовыми ягодами, а в F2 оказалось примерно 1000 растений с белыми ягодами, 2000 – с розовыми и 1000 – с красны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ют гибриды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зных генотипов среди гибридов F2 имеют розовые ягод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зных фенотипов получится при скрещивании гибрида F1 с белоплодным сортом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зных генотипов получится в тех же условиях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разных фенотипов получится при скрещивании гибрида F1 с красноплодным сортом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33.</w:t>
      </w:r>
      <w:r>
        <w:rPr/>
        <w:t xml:space="preserve"> У мышей доминантный ген желтой окраски в гомозиготном состоянии приводит к смерти. Его рецессивный аллель в гомозиготном состоянии вызывает развитие черной окраски. При скрещивании желтых мышей с черными получили 96 мыша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ся у желтой мыш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гомозигот среди гибридо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черных мышей будет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зных генотипов будет у гибридо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При спаривании желтых мышей между собой получили 28 потомков. Сколько из них родилось мертвыми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</w:rPr>
        <w:t>34.</w:t>
      </w:r>
      <w:r>
        <w:rPr/>
        <w:t xml:space="preserve"> У разводимых в неволе лисиц доминантный ген вызывает появление платиновой окраски, а в гомозиготном состоянии обладает летальным действием (эмбрионы гибнут). Рецессивный аллель определяет серебристо-серую окраску. Скрещивали платиновых лисиц между собой и получили 72 потом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а) Сколько типов гамет образуется у платиновой лисиц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б) Сколько животных погибло в эмбриональном состояни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в) Сколько разных жизнеспособных генотипов образуется при таком скрещивани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г) Сколько лисят будут серебристо-сер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д) Сколько лисят будут платиновыми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35.</w:t>
      </w:r>
      <w:r>
        <w:rPr/>
        <w:t xml:space="preserve"> У растений зеленая окраска доминирует над белой. При скрещивании зеленых растений получили 44 потомка, из которых 11 были белыми и погибл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типов гамет образует материнское растени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растений из 44 были доминантными гомозигот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растений среди гибридов F1 гетерозиготн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разных генотипов образуется при таком скрещивани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типов гамет у гомозиготного растения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36.</w:t>
      </w:r>
      <w:r>
        <w:rPr/>
        <w:t xml:space="preserve"> Мендель заметил, что признак, когда цветки располагаются сбоку (в пазухах), доминирует над другим, когда цветки располагаются сверху. Сколько процентов пазушных цветков получится при следующих скрещивания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Доминантная гомозигота с гетерозигот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Рецессивная гомозигота с гетерозигот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Две гетерозигот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Доминантная гомозигот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Две рецессивные гомозиготы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37.</w:t>
      </w:r>
      <w:r>
        <w:rPr/>
        <w:t xml:space="preserve"> У морских свинок мохнатая шерсть доминирует над гладкой. Мохнатую свинку скрестили с гладкой и получили 18 мохнатых и 20 гладких потомко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ому теоретическому расщеплению соответствует расщепление в F1 по фенотип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ому теоретическому расщеплению соответствует расщепление в F1 по генотип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Какое должно быть расщепление по фенотипу, если скрестить двух мохнатых свинок из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Дайте словесное описание генотипов родителе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Есть ли среди их потомков доминантные гомозигот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38.</w:t>
      </w:r>
      <w:r>
        <w:rPr/>
        <w:t xml:space="preserve"> У бурликов шерсть нормальной длины – доминантный признак, а короткая шерсть – рецессивный.У самки с короткой шерстью 7 бурлят (4 короткошерстных и 3 с нормальной шерстью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Опишите генотип самца одним слово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Дайте словесное описание фенотипа самц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Дайте словесное описание генотипов бурлят с нормальной шерстью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му теоретическому расщеплению соответствует расщепление по фенотипу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е расщепление может быть в потомстве, если короткошерстных бурликов из F1 скрестить с матерью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39.</w:t>
      </w:r>
      <w:r>
        <w:rPr/>
        <w:t xml:space="preserve"> Мужчина с голубыми глазами (рецессивный признак) женат на женщине с карими глазами. У них родился голубоглазый сын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Опишите генотип отца слова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Опишите генотип матери слова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Дайте словесное описание генотипа сын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Могут ли в этой семье родиться кареглазые дет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Могут ли у сына в будущем быть дети с карими глазами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40</w:t>
      </w:r>
      <w:r>
        <w:rPr/>
        <w:t>. Черного петуха скрестили с белой курицей и получили в F1 пестрых цыплят (черно-белых). Во втором поколении пестрых цыплят получилось почти столько же, сколько белых и черных вмест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ое расщепление по фенотипу будет в F1 при скрещивании пестрых птиц с черн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ое расщепление по фенотипу будет в F1 при скрещивании пестрых с бел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типов гамет образуется у пестрых цыплят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Опишите словами генотип белой птиц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Дайте словесное описание генотипа пестрой птицы.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41.</w:t>
      </w:r>
      <w:r>
        <w:rPr/>
        <w:t xml:space="preserve"> У кур нормальное оперение доминирует над шелковистым. От двух нормальных по фенотипу гетерозигот получили 98 цыпля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из них должны быть нормальны по фенотип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птиц в F1 будет с шелковистым оперением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Опишите словами генотип нормальных птиц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 какому теоретическому расщеплению приближается реальное расщепление по фенотипу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е будет расщепление по фенотипу, если скрестить шелковистых цыплят с доминантными гомозигот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42.</w:t>
      </w:r>
      <w:r>
        <w:rPr/>
        <w:t xml:space="preserve"> Одна порода хрунявчиков представлена животными серой и черной масти.При скрещивании черных хрунявчиков хрунята получаются только черные. Скрещивание черных с серыми дает половину хрунят черных и половину серых. При скрещивании серых хрунявчиков получаются хрунята серые, черные и белые, причем серых в два раза больше, чем черных или белы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 наследуется черная окраска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по доминантному типу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по рецессивному типу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промежуточным образом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ое должно быть расщепление по фенотипу при скрещивании серых хрунявчик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Какое должно быть расщепление по генотипу при скрещивании серых хрунявчик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е должно быть расщепление по фенотипу при скрещивании черных с сер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е должно быть расщепление по генотипу при скрещивании черных хрунявчиков с серыми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43.</w:t>
      </w:r>
      <w:r>
        <w:rPr/>
        <w:t xml:space="preserve"> У сипунов доминантные гомозиготы имеют красный цвет, рецессивные гомозиготы – белый, а гетерозиготы пестрые. В гареме пестрого сипуна есть сипухи всех трех масте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ова вероятность появления пестрого сипуненка у доминантной гомозиготной сам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ова вероятность появления пестрого сипуненка у гетерозиготной сам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Какова вероятность появления пестрого сипуненка у гомозиготной сам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Может ли гомозигота быть пестр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Может ли гомозигота быть белой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44.</w:t>
      </w:r>
      <w:r>
        <w:rPr/>
        <w:t xml:space="preserve"> Норки бывают коричневыми и серебристыми. Скрещивание серебристых с коричневыми всегда дает расщепление 1:1, а при скрещивании коричневых с коричневыми серебристые никогда не появляютс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им должно быть расщепление по фенотипу при скрещивании серебристых норок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им должно быть расщепление по генотипу при скрещивании серебристых норок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Опишите словами генотип коричневых норо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Дайте словесное описание генотипа серебристых норо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й цвет должна иметь доминантная гомозиг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45.</w:t>
      </w:r>
      <w:r>
        <w:rPr/>
        <w:t xml:space="preserve"> От скрещивания безрогого быка с рогатыми коровами получили 17 безрогих телят и 21 рогатого. Все предки коров были с рога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ой признак доминирует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Опишите словами генотип бы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Могут ли у безрогих потомков этого быка появиться рогатые телят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Может ли от рогатой коровы и этого быка родиться безрогий теленок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е может быть расщепление по фенотипу в потомстве от скрещивания безрогой коровы и рогатого быка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46.</w:t>
      </w:r>
      <w:r>
        <w:rPr/>
        <w:t xml:space="preserve"> У кур морщинистый гребень доминирует над простым. Петуха с морщинистым гребнем скрестили с двумя курами с морщинистыми гребнями. Первая принесла 14 цыплят с морщинистыми гребнями, а вторая – 7 с морщинистыми и 2 с нормальны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Опишите словами генотип петух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Опишите словами генотип первой куриц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Опишите словами генотип второй куриц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е теоретическое расщепление по фенотипу напоминает расщепление во втором случа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Может ли птица с простым гребнем быть рецессивной гомозиготой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47</w:t>
      </w:r>
      <w:r>
        <w:rPr/>
        <w:t>. У морских свинок курчавая шерсть доминирует над гладкой. Дайте словесные описания генотипов родителей в следующих случая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При скрещивании курчавых морских свинок с гладкошерстными получили только курчавых свино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При аналогичном скрещивании получили расщепление по фенотипу 1:1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При скрещивании гладкошерстных свинок в потомстве расщепления не было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При скрещивании курчавых свинок с курчавыми получили только курчавых свино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При скрещивании курчавых свинок с курчавыми получили расщепление 3:1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48.</w:t>
      </w:r>
      <w:r>
        <w:rPr/>
        <w:t xml:space="preserve"> У редиса корнеплод может быть длинным, круглым или овальным. Провели три следующих скрещива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длинный ґ овальный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руглый ґ овальный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овальный ґ овальный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F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159 длинных + 156 овальных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199 круглых + 203 овальных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121 длинный + 119 круглых +  243 овальны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 называется такая форма наследования признак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ому теоретическому расщеплению соответствует расщепление в первом случа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Какому теоретическому расщеплению соответствует расщепление во втором случа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му теоретическому расщеплению соответствует расщепление в третьем случа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Опишите одним словом генотип редиса с овальным корнеплодом.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49.</w:t>
      </w:r>
      <w:r>
        <w:rPr/>
        <w:t xml:space="preserve"> У кроликов нормальная шерсть доминантна, а короткая – рецессивна. У крольчихи с нормальной шерстью родились 4 крольчонка с короткой шерстью и 3 крольчонка с нормально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Опишите словами генотип отц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Опишите словами фенотип отц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типов гамет образуется у отц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му теоретическому расщеплению соответствует расщепление по фенотипу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Однозначно ли можно определить генотип отца в данном случа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50.</w:t>
      </w:r>
      <w:r>
        <w:rPr/>
        <w:t xml:space="preserve"> Двух чёрных самок куздр несколько раз скрещивали с коричневым самцом. Потомство первой – 36 чёрных куздрят, потомство второй – 14 чёрных и 10 коричневых куздря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ая окраска доминирует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Опишите словами генотип первой самк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Опишите словами генотип второй самк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Опишите словами генотип самц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му теоретическому расщеплению соответствует расщепление по фенотипу в потомстве второй самки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51.</w:t>
      </w:r>
      <w:r>
        <w:rPr/>
        <w:t xml:space="preserve"> Мужчина с полидактилией (лишний палец на руке) женится на нормальной женщине. У них рождаются 5 мальчиков и все с полидактилией. Некоторые из них впоследствии женятся на нормальных женщинах и у них рождается много дете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ова вероятность рождения у них детей с лишними пальца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Опишите словами генотип мужчин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Опишите словами генотип женщин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Опишите словами генотип пяти мальчико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Можно ли однозначно определить генотип любого человека с лишним пальцем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е) Если у обоих супругов есть данный дефект, то с какой вероятностью у них могут родиться нормальные дет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52.</w:t>
      </w:r>
      <w:r>
        <w:rPr/>
        <w:t xml:space="preserve"> При скрещивании пёстрых перламутриков со сплошь окрашенными в потомстве получились только пёстрые, а во втором поколении – 23 пёстрых и 8 со сплошной окраско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ой признак доминирует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гомозиготных животных может быть среди 23 пёстрых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типов гамет образуют окрашенные перламутри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 какому теоретическому расщеплению приближается расщепление по фенотипу в F2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Можно ли однозначно определить генотип окрашенных перламутриков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53.</w:t>
      </w:r>
      <w:r>
        <w:rPr/>
        <w:t xml:space="preserve"> Обычную трухлянду скрестили с карликовой. Первое поколение получилось нормальны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ое будет расщепление по фенотипу после скрещивания растений из F1 с карликов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ое будет расщепление по фенотипу после самоопыления растений из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Какой фенотип будет у потомков от скрещивания растений из F1 с нормальными растения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Опишите одним словом генотип растений из F1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Может ли карликовая трухлянда быть доминантной гомозигот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54.</w:t>
      </w:r>
      <w:r>
        <w:rPr/>
        <w:t xml:space="preserve"> В вольер к 6 шипучкам пустили 6 черных рецессивных гомозиготных шипунов. 5 шипунов тут же погибли от страха. Скоро появилось потомство – у пяти шипучек шипята были серые, а у шестой – 5 серых и 4 чёрны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Опишите словами генотип смелого шипун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Можно ли сказать, что по фенотипу все шипучки были одинаков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Были ли все шипучки одинаковыми по генотип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е теоретическое расщепление напоминает расщепление по фенотипу в потомстве шестой шипуч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Сколько типов гамет образуют серые животные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55.</w:t>
      </w:r>
      <w:r>
        <w:rPr/>
        <w:t xml:space="preserve"> Минизавры с двумя рецессивными генами – серые, гетерозиготы – жёлтые, а доминантные гомозиготы гибнут на эмбриональной стадии развит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ое потомство (в процентах) следует ожидать при скрещивании жёлтых и серых минизавр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ое потомство (в процентах) следует ожидать при скрещивании только желтых минизавров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Во сколько раз жёлтых минизавриков будет больше, чем серых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е расщепление по фенотипу можно ожидать в F1 в первом случа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е расщепление по фенотипу можно ожидать в F1 во втором случа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е) Какое расщепление было бы в F1 во втором случае, если бы рецессивные гомозиготы тоже были бы нежизнеспособн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56.</w:t>
      </w:r>
      <w:r>
        <w:rPr/>
        <w:t xml:space="preserve"> В стае домашних пингвинов есть пугливые особи (рецессивный признак) и агрессивные (доминантный). Обе особенности мешают продавать их как домашних животны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От какого признака – пугливости или агрессивности – легче избавиться и почем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 должен поступить хозяин стаи, чтобы быстрее увеличить прибыль от продажи пингвинов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скрещивать пугливых с агрессивными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скрещивать между собой только агрессивных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скрещивать только пугливых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Может ли стать жизнь животного лучше, если сделать его домашним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их животных надо взять для скрещивания, чтобы сразу четко выявить ген пугливост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е расщепление следует ожидать в потомстве после такого скрещивания в случае выявления гена пуглив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57.</w:t>
      </w:r>
      <w:r>
        <w:rPr/>
        <w:t xml:space="preserve"> У собак жёсткая шерсть доминирует над мягкой. У жёсткошёрстных родителей появился жёсткошёрстный щено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 кем его впоследствии надо скрестить, чтобы выяснить быстро и точно, имеет ли он в генотипе аллель мягкошёрстности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- с гомозиготой по мягкой шерсти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- с гомозиготой по жёсткой шерсти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- с гетерозигот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ое расщепление будет в потомстве в случае такого ответ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Как называют такой тип скрещивания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Могут ли при скрещивании жёсткошёрстных собак получиться щенки с мягкой шерстью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 какой вероятностью это произойдет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58.</w:t>
      </w:r>
      <w:r>
        <w:rPr/>
        <w:t xml:space="preserve"> При скрещивании коричневой гадюки с серой потомство получается коричневое. В F2 получили 47 коричневых и 15 серых животны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ой цвет доминирует в данном случа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будет гомозиготных организмов среди 47 коричневых зме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колько будет гомозиготных организмов среди 15 серых зме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Опишите одним словом генотип змеи из F1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всего гамет может образоваться у серой змеи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59.</w:t>
      </w:r>
      <w:r>
        <w:rPr/>
        <w:t xml:space="preserve"> Чёрного барана скрестили с бурыми овцами. В первом поколении получили 28 чёрных ягнят и 32 бурых ягнёнка. Предки бурых овец были только буры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Опишите генотип барана одним слово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Опишите словами генотип овец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Бурые шкурки ценятся дороже, поэтому желательно узнать, не приведет ли дальнейшее размножение бурых ягнят (из полученных 32) к появлению в последующих поколениях чёрных ягня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всего гамет может дать баран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Сколько типов гамет образуется у овец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60.</w:t>
      </w:r>
      <w:r>
        <w:rPr/>
        <w:t xml:space="preserve"> Скрестили серого петуха и серую курицу. Получили 46 цыплят – 24 серых, 12 чёрных и 10 белы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 наследуется серая окраск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их надо брать родителей, чтобы получать только серых цыплят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Опишите генотип серых птиц слова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колько типов гамет дает серая курица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типов гамет дает чёрный пет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61.</w:t>
      </w:r>
      <w:r>
        <w:rPr/>
        <w:t xml:space="preserve"> У трескунов ген агрессивности доминирует над геном пассивн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Можно ли будет спокойно брать на руки гибридных трескунов, полученных от скрещивания злых с вял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их и сколько (в процентах) трескунов получится от скрещивания гетерозиготных животных между соб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Каково соотношение фенотипов у трескунчиков, полученных от скрещивания пассивного трескуна с гетерозиготной самк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Опишите словами генотипы животных из F1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Можно ли сказать, что у агрессивных трескунов разные генотипы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62.</w:t>
      </w:r>
      <w:r>
        <w:rPr/>
        <w:t xml:space="preserve"> У томатов ген красного цвета плодов доминирует над геном жёлтой окраски. Скрещивали гомозиготные красноплодные растения с желтоплодны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Назовите словами генотип жёлтых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Опишите процентное соотношение плодов по цвету в F1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Опишите процентное соотношение плодов по цвету в F2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й результат может быть получен от скрещивания красноплодных гибридов из F2 с гибридами из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Какой результат может быть получен от скрещивания между собой желтоплодных растений из F2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63.</w:t>
      </w:r>
      <w:r>
        <w:rPr/>
        <w:t xml:space="preserve"> Ген ранней спелости у овса доминирует над геном, определяющим позднюю спелость. В потомстве от скрещивания двух неизвестных родителей оказалось 1202 раннеспелых и 986 позднеспелых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Опишите словами генотипы исходных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Опишите словами генотипы исходных растений, если бы в F1 получилось 19 605 раннеспелых и 5906 позднеспелых расте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Опишите словами генотипы исходных растений, если бы в потомстве расщепления не было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Если расщепление в потомстве 1:2:1, то о каком наследовании признака это говорит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Сколько разных вариантов скрещиваний (в случае полного доминирования) дадут в потомстве гетерозиготные генотипы (вместе с другими генотипами)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е) Сколько потомков с разными генотипами дадут гетерозиготные генотип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ж) Сколько потомков с одинаковыми генотипами дадут гетерозиготные генотипы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64.</w:t>
      </w:r>
      <w:r>
        <w:rPr/>
        <w:t xml:space="preserve"> При скрещивании двух плодовых мушек (дрозофил) с нормальными крыльями у 88 потомков из 123 были нормальные крылья, а у 35 – коротки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Можно ли ген нормальных крыльев назвать рецессивным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Можно ли ген коротких крыльев назвать доминантным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Можно ли считать генотипы родителей гетерозиготным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е теоретическое расщепление напоминает соотношение мух в F1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Если самку с короткими крыльями скрестить с её отцом, то сколько мух с нормальными крыльями будет среди её 83 потом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65.</w:t>
      </w:r>
      <w:r>
        <w:rPr/>
        <w:t xml:space="preserve"> У ряда растений есть рецессивный ген альбинизма (гомозиготы по этому гену белые, т.к. не синтезируют хлорофилл). Растение табака, гетерозиготное по гену альбинизма, опылили его же пыльцой и получили 500 семян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Сколько будет потомков с генотипом родителя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будет белых растени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Во сколько раз гомозигот будет больше, чем гетерозигот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Будут ли потомки зелёными, если скрестить два разных гомозиготных растения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За счёт чего будет существовать растение без хлорофилла? (Вспомните фотосинтез, который изучали в 10-м классе, и дайте ответ одной фразой.)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66.</w:t>
      </w:r>
      <w:r>
        <w:rPr/>
        <w:t xml:space="preserve"> У человека способность ощущать вкус фенилтиомочевины (ФТМ) – доминантный признак. Люди, чувствительные к этому вкусу (АА и Аа), воспринимают низкие концентрации ФТМ как очень горькие, а нечувствительные – не воспринимают вкус этого вещества даже в высоких концентрация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Опишите словами генотипы супругов, если сами они ощущают вкус ФТМ, а один из трех детей в семье – не ощущае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 какой вероятностью можно ожидать указанные фенотипы в потомстве от скрещивания двух гетерозигот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С какой вероятностью можно ожидать указанные фенотипы в потомстве от скрещивания гетерозиготы с гомозиготой, чувствительной ко вкус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С какой вероятностью можно ожидать указанные фенотипы в потомстве от скрещивания гетерозиготы с гомозиготой, нечувствительной ко вкус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Может ли один из родителей быть гомозиготным по этому признаку?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67.</w:t>
      </w:r>
      <w:r>
        <w:rPr/>
        <w:t xml:space="preserve"> От спаривания двух мышей – Марса (окрашенная шерсть) и Рафаэлы (белая шерсть) получились 6 мышат с окрашенной шерстью. Затем парой Рафаэлы был Сникерс (окрашенная шерсть), а в этом случае половина мышат оказалась бело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Опишите словами генотип Марс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Опишите словами генотип Сникерс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Опишите словами генотип Рафаэл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Какое расщепление по фенотипу можно ожидать в потомстве от спаривания самца из первого помёта и самки из второго помёта, имевшей окрашенную шерсть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е расщепление по фенотипу можно ожидать в потомстве от скрещивания самца из первого помёта с белой самкой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68.</w:t>
      </w:r>
      <w:r>
        <w:rPr/>
        <w:t xml:space="preserve"> У коров ген красной окраски частично доминирует над геном белой окраски (у гетерозигот шерсть чалая – красная с примесью белых волосков). У фермера три стада коров – белое, красное и чалое и всего один чалый бы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акое расщепление по фенотипу должно быть в красном стад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ое расщепление по фенотипу должно быть в белом стад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Какое расщепление по фенотипу должно быть в чалом стад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Фермеру выгодно продавать только чалых коров. Какой масти ему нужен бык, красной или чалой, чтобы получить больше прибыли? (Белое и красное стада он уже продал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д) Должен ли бык быть доминантной гомозиготой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69.</w:t>
      </w:r>
      <w:r>
        <w:rPr/>
        <w:t xml:space="preserve"> Владелец нескольких тигров нормальной (поперечной) «окраски» приобрёл тигра с продольными полосками на шкуре. Скрестив его с одним из своих тигров, он получил тигрят «в клеточку». При скрещивании клетчатых тигров между собой в потомстве преобладали клетчатые животные, но встречались и тигрята с поперечными и продольными полоса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Опишите одним словом генотип «клетчатого» тигр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Сколько гамет может образовать полосатый тигр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Можно ли обычного тигра назвать доминантной гомозигот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Является ли клетчатый рисунок рецессивным признаком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Можно ли говорить о полном доминировании клетчатого рисунка?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70.</w:t>
      </w:r>
      <w:r>
        <w:rPr/>
        <w:t xml:space="preserve"> В стаде чёрных коров новый бык. От него получено 26 телят, причём 6 из них оказались красного цвет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а) Кто был носителем гена красной окраски – бык или коров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б) Какова вероятность того, что любая из чёрных тёлок, полученных от нового быка, будет носить ген красной окрас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в) Можно ли сказать, что все чёрные животные гомозиготны по гену окрас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г) Можно ли сказать, что все красные животные гомозиготны по гену окрас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д) Какое теоретическое расщепление напоминает расщепление по цвету в F1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2"/>
      <w:szCs w:val="32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1:00Z</dcterms:created>
  <dc:creator>светлана</dc:creator>
  <dc:description/>
  <cp:keywords/>
  <dc:language>en-US</dc:language>
  <cp:lastModifiedBy>светлана</cp:lastModifiedBy>
  <cp:lastPrinted>2013-02-23T12:38:00Z</cp:lastPrinted>
  <dcterms:modified xsi:type="dcterms:W3CDTF">2013-02-23T06:40:00Z</dcterms:modified>
  <cp:revision>3</cp:revision>
  <dc:subject/>
  <dc:title>1</dc:title>
</cp:coreProperties>
</file>