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терозиготная по обоим признакам черная мохнатая крольчиха скрещивается с таким же кроликом. Определите генотип и фенотип потомства, если черный цвет доминирует над белым, а мохнатый мех над гладки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новолосая голубоглазая женщина, гомозиготная по двум аллелям, вступила в брак с темноволосым голубоглазым мужчиной, гетерозиготным по первой аллели. Каковы вероятные генотипы детей, если темные волосы и карие глаза – доминантные признак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мозиготную по обоим признакам темную мохнатую морскую свинку скрестили с белой гладкой свинкой. Определите генотипы и фенотипы первого и второго поколений, если темный и мохнатый мех доминирует над белым и гладки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хнатая белая крольчиха, гетерозиготная по первому признаку, скрещена с таким же кроликом. Определите генотип и фенотип потомства, если мохнатый и черный мех доминирует над гладким и белым мех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мозиготное по двум признакам растение томата, имеющее шаровидные красные плоды, скрестили с растением, имеющим шаровидные красные плоды, гомозиготным только по первому признаку. Определите генотип и фенотип потомства, если шаровидная форма доминирует над грушевидной, красная окраска – над желт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оволосый кареглазый мужчина, гетерозиготный по второму признаку, вступил в брак с темноволосой кареглазой женщиной, гетерозиготной по первой аллели. Каковы вероятные генотипы и фенотипы детей, если карие глаза и темные волосы – доминантные признак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мозиготный по двум признакам желтый гладкий горох скрещен с желтым морщинистым, гетерозиготным по окраске семян горохом. Определите численное соотношение потомства по генотипу и фенотип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ква с белыми дисковидными плодами, гомозиготная по первому признаку, скрещена с тыквой с белыми дисковидными плодами, гомозиготной по второму признаку, Определите генотип и фенотип потомства, если белая окраска и дисковидная форма – доминантные призна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го расщепления следует ожидать в потомстве по генотипу и фенотипу, если комолую черную корову , гомозиготную только по окраске шерсти скрестили с таким же быком? (комолость и черный цвет – доминантные признаки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ква с белыми дисковидными плодами, гетерозиготная по окраске и гомозиготная по форме плода скрещена с тыквой, имеющей белые дисковидные плоды, гомозиготной по обоим признакам. Определите генотип и фенотип потомства (белая окраска и дисковидная форма – доминантные признаки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мозиготное по обоим признакам растение томата, дающее шаровидные красные плоды, скрестили с дигетерозиготным растением, дающим такие же плоды. Определите генотип и фенотип потомства, если шаровидная форма и красный цвет доминирую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озиготная по обоим признакам черная мохнатая морская свинка скрещена с белой гладкошерстной свинкой. Определите генотип и фенотип первого и второго поко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ный мохнатый кролик, гетерозиготный по второму признаку скрещен с белой мохнатой, гомозиготной по второму признаку крольчихой. Определите генотип и фенотип потомства, если мохнатость и черный цвет – доминантные призна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е гороха, гетерозиготное по форме и окраске семян скрестили с двойным рецессивом. Определите генотип и фенотип потом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ую комолую корову, дигетерозиготную по двум признакам скрестили с гомозиготным красным комолым быком. В каком соотношении произойдет расщепление по генотипу и фенотипу у потомства, если черный цвет и комолость – доминируют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глазая серая дрозофила, гетерозиготная по второму признаку скрещена с гомозиготной красноглазой черной дрозофилой. В каком численном соотношении ожидается расщепление по генотипу и фенотипу у потомства, если красные глаза и серое тело – доминантные признак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озиготного красного комолого быка скрестили с комолой черной коровой, гомозиготной по окраске шерсти. Какое расщепление по генотипу и фенотипу следует ожидать в потомстве, если черная окраска и комолость – доминируют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ур белое оперение доминирует над окрашенным, гороховидный гребень над листовид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 скрещивании двух кур, имеющих белую окраску и гороховидный гребень, среди потомков были белые цыплята с листовидным гребнем и окрашенные цыплята с гороховидным гребнем. Определите генотипы родителей и потом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е цыплята, полученные при скрещивании белой с листовидным гребнем курицы с петухом, имеющим гороховидный гребень и окрашенное оперение, имели белую окраску и гороховидный гребень. Какое потомство можно получить при скрещивании первого поколения между собо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1</w:t>
            </w:r>
            <w:r>
              <w:rPr/>
              <w:t>. У человека свободная мочка уха (</w:t>
            </w:r>
            <w:r>
              <w:rPr>
                <w:b/>
                <w:bCs/>
              </w:rPr>
              <w:t>А</w:t>
            </w:r>
            <w:r>
              <w:rPr/>
              <w:t>) доминирует над несвободной, а подбородок с треугольной ямкой (</w:t>
            </w:r>
            <w:r>
              <w:rPr>
                <w:b/>
                <w:bCs/>
              </w:rPr>
              <w:t>В</w:t>
            </w:r>
            <w:r>
              <w:rPr/>
              <w:t>) – над гладким подбородком. У мужчины – несвободная мочка уха и подбородок с треугольной ямкой, а у женщины – свободная мочка уха и гладкий подбородок. У них родился сын с несвободной мочкой уха и гладким подбородком.</w:t>
            </w:r>
          </w:p>
          <w:p>
            <w:pPr>
              <w:pStyle w:val="Style15"/>
              <w:rPr/>
            </w:pPr>
            <w:r>
              <w:rPr/>
              <w:t>а) Сколько типов гамет образуется у мужчины?</w:t>
              <w:br/>
              <w:t>б) Сколько разных фенотипов может быть у детей в этой семье?</w:t>
              <w:br/>
              <w:t>в) Сколько разных генотипов может быть у детей в этой семье?</w:t>
              <w:br/>
              <w:t>г) Какова вероятность рождения ребенка со свободной мочкой уха и гладким подбородком?</w:t>
              <w:br/>
              <w:t>д) Какова вероятность рождения ребенка с треугольной ямкой на подбородке?</w:t>
              <w:br/>
              <w:t>е) Какова вероятность того, что в этой семье два раза подряд родятся рецессивные гомозиготы?</w:t>
              <w:br/>
              <w:t>ж) Какова вероятность того, что в этой семье четыре раза подряд родятся рецессивные гомозиготы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У дурмана красная окраска цветков (</w:t>
            </w:r>
            <w:r>
              <w:rPr>
                <w:b/>
                <w:bCs/>
              </w:rPr>
              <w:t>А</w:t>
            </w:r>
            <w:r>
              <w:rPr/>
              <w:t>) доминирует над белой, а шиповатые семенные коробочки (</w:t>
            </w:r>
            <w:r>
              <w:rPr>
                <w:b/>
                <w:bCs/>
              </w:rPr>
              <w:t>В</w:t>
            </w:r>
            <w:r>
              <w:rPr/>
              <w:t>) – над гладкими. Скрещивали гетерозиготные растения и получили 64 потом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типов гамет есть у каждого родительского растения?</w:t>
              <w:br/>
              <w:t>б) Сколько разных генотипов образуется при таком скрещивании?</w:t>
              <w:br/>
              <w:t>в) Сколько получится растений с красными цветками?</w:t>
              <w:br/>
              <w:t>г) Сколько получится растений с белыми цветками и шиповатыми семенными коробочками?</w:t>
              <w:br/>
              <w:t>д) Сколько разных генотипов будет среди растений с красными цветками и гладкими семенными коробочкам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У томатов круглые плоды (</w:t>
            </w:r>
            <w:r>
              <w:rPr>
                <w:b/>
                <w:bCs/>
              </w:rPr>
              <w:t>А</w:t>
            </w:r>
            <w:r>
              <w:rPr/>
              <w:t>) доминируют над грушевидными, а красная окраска плодов (</w:t>
            </w:r>
            <w:r>
              <w:rPr>
                <w:b/>
                <w:bCs/>
              </w:rPr>
              <w:t>В</w:t>
            </w:r>
            <w:r>
              <w:rPr/>
              <w:t>) – над жёлтой. Растение с круглыми красными плодами скрестили с растением, обладающим грушевидными желтыми плодами. В потомстве все растения дали круглые красные плоды.</w:t>
            </w:r>
          </w:p>
          <w:p>
            <w:pPr>
              <w:pStyle w:val="Style15"/>
              <w:rPr/>
            </w:pPr>
            <w:r>
              <w:rPr/>
              <w:t>а) Какими цифрами отмечены ниже генотипы родителей?</w:t>
              <w:br/>
              <w:t>б) Какими цифрами отмечены ниже генотипы гибридов?</w:t>
              <w:br/>
              <w:t>в) Сколько типов гамет образует гибридное растение?</w:t>
              <w:br/>
              <w:t>г) Какое расщепление по фенотипу должно быть в потомстве, если растение с грушевидными жёлтыми плодами скрестить с дигетерозиготным (по этим признакам) растением?</w:t>
              <w:br/>
              <w:t>д) Какое расщепление по фенотипу должно быть в потомстве, если растение с грушевидными жёлтыми плодами скрестить с любой частичной гетерозиготой?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1)</w:t>
            </w:r>
            <w:r>
              <w:rPr>
                <w:b/>
                <w:bCs/>
                <w:i/>
                <w:iCs/>
              </w:rPr>
              <w:t xml:space="preserve"> ААВВ</w:t>
            </w:r>
            <w:r>
              <w:rPr>
                <w:i/>
                <w:iCs/>
              </w:rPr>
              <w:t>, 2)</w:t>
            </w:r>
            <w:r>
              <w:rPr>
                <w:b/>
                <w:bCs/>
                <w:i/>
                <w:iCs/>
              </w:rPr>
              <w:t xml:space="preserve"> ааbb</w:t>
            </w:r>
            <w:r>
              <w:rPr>
                <w:i/>
                <w:iCs/>
              </w:rPr>
              <w:t>, 3)</w:t>
            </w:r>
            <w:r>
              <w:rPr>
                <w:b/>
                <w:bCs/>
                <w:i/>
                <w:iCs/>
              </w:rPr>
              <w:t xml:space="preserve"> ААbb</w:t>
            </w:r>
            <w:r>
              <w:rPr>
                <w:i/>
                <w:iCs/>
              </w:rPr>
              <w:t>, 4)</w:t>
            </w:r>
            <w:r>
              <w:rPr>
                <w:b/>
                <w:bCs/>
                <w:i/>
                <w:iCs/>
              </w:rPr>
              <w:t xml:space="preserve"> ааВВ</w:t>
            </w:r>
            <w:r>
              <w:rPr>
                <w:i/>
                <w:iCs/>
              </w:rPr>
              <w:t>, 5)</w:t>
            </w:r>
            <w:r>
              <w:rPr>
                <w:b/>
                <w:bCs/>
                <w:i/>
                <w:iCs/>
              </w:rPr>
              <w:t xml:space="preserve"> АаВb</w:t>
            </w:r>
            <w:r>
              <w:rPr>
                <w:i/>
                <w:iCs/>
              </w:rPr>
              <w:t>, 6)</w:t>
            </w:r>
            <w:r>
              <w:rPr>
                <w:b/>
                <w:bCs/>
                <w:i/>
                <w:iCs/>
              </w:rPr>
              <w:t xml:space="preserve"> АаВВ</w:t>
            </w:r>
            <w:r>
              <w:rPr>
                <w:i/>
                <w:iCs/>
              </w:rPr>
              <w:t>, 7)</w:t>
            </w:r>
            <w:r>
              <w:rPr>
                <w:b/>
                <w:bCs/>
                <w:i/>
                <w:iCs/>
              </w:rPr>
              <w:t xml:space="preserve"> Ааbb</w:t>
            </w:r>
            <w:r>
              <w:rPr>
                <w:i/>
                <w:iCs/>
              </w:rPr>
              <w:t>, 8)</w:t>
            </w:r>
            <w:r>
              <w:rPr>
                <w:b/>
                <w:bCs/>
                <w:i/>
                <w:iCs/>
              </w:rPr>
              <w:t xml:space="preserve"> ААВb</w:t>
            </w:r>
            <w:r>
              <w:rPr>
                <w:i/>
                <w:iCs/>
              </w:rPr>
              <w:t>, 9)</w:t>
            </w:r>
            <w:r>
              <w:rPr>
                <w:b/>
                <w:bCs/>
                <w:i/>
                <w:iCs/>
              </w:rPr>
              <w:t xml:space="preserve"> ааВb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У томатов круглая форма плодов (</w:t>
            </w:r>
            <w:r>
              <w:rPr>
                <w:b/>
                <w:bCs/>
              </w:rPr>
              <w:t>А</w:t>
            </w:r>
            <w:r>
              <w:rPr/>
              <w:t>) доминирует над грушевидной, а красная окраска (</w:t>
            </w:r>
            <w:r>
              <w:rPr>
                <w:b/>
                <w:bCs/>
              </w:rPr>
              <w:t>В</w:t>
            </w:r>
            <w:r>
              <w:rPr/>
              <w:t>) – над жёлтой. Растение с круглыми красными плодами скрестили с растением, у которого плоды грушевидные и жёлтые. В потомстве получили 25% растений с круглыми красными плодами, 25% – с грушевидными красными, 25% – с круглыми жёлтыми и 25% – с грушевидными жёлтыми.</w:t>
            </w:r>
          </w:p>
          <w:p>
            <w:pPr>
              <w:pStyle w:val="Style15"/>
              <w:rPr/>
            </w:pPr>
            <w:r>
              <w:rPr/>
              <w:t>а) Какими цифрами отмечены ниже генотипы родителей?</w:t>
              <w:br/>
              <w:t>б) Какими цифрами отмечены ниже генотипы гибридов?</w:t>
              <w:br/>
              <w:t>в) Какое расщепление было бы в потомстве, если бы первый родитель был бы гетерозиготным по одному из этих двух признаков?</w:t>
              <w:br/>
              <w:t>г) Опишите словами генотип первого родительского растения.</w:t>
              <w:br/>
              <w:t>д) Опишите словами генотип второго родительского раст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)</w:t>
            </w:r>
            <w:r>
              <w:rPr>
                <w:b/>
                <w:bCs/>
              </w:rPr>
              <w:t xml:space="preserve"> ААВВ</w:t>
            </w:r>
            <w:r>
              <w:rPr/>
              <w:t>, 2)</w:t>
            </w:r>
            <w:r>
              <w:rPr>
                <w:b/>
                <w:bCs/>
              </w:rPr>
              <w:t xml:space="preserve"> ааbb</w:t>
            </w:r>
            <w:r>
              <w:rPr/>
              <w:t>, 3)</w:t>
            </w:r>
            <w:r>
              <w:rPr>
                <w:b/>
                <w:bCs/>
              </w:rPr>
              <w:t xml:space="preserve"> ААbb</w:t>
            </w:r>
            <w:r>
              <w:rPr/>
              <w:t>, 4)</w:t>
            </w:r>
            <w:r>
              <w:rPr>
                <w:b/>
                <w:bCs/>
              </w:rPr>
              <w:t xml:space="preserve"> ааВВ</w:t>
            </w:r>
            <w:r>
              <w:rPr/>
              <w:t>, 5)</w:t>
            </w:r>
            <w:r>
              <w:rPr>
                <w:b/>
                <w:bCs/>
              </w:rPr>
              <w:t xml:space="preserve"> АаВb</w:t>
            </w:r>
            <w:r>
              <w:rPr/>
              <w:t>, 6)</w:t>
            </w:r>
            <w:r>
              <w:rPr>
                <w:b/>
                <w:bCs/>
              </w:rPr>
              <w:t xml:space="preserve"> АаВВ</w:t>
            </w:r>
            <w:r>
              <w:rPr/>
              <w:t>, 7)</w:t>
            </w:r>
            <w:r>
              <w:rPr>
                <w:b/>
                <w:bCs/>
              </w:rPr>
              <w:t xml:space="preserve"> Ааbb</w:t>
            </w:r>
            <w:r>
              <w:rPr/>
              <w:t>, 8)</w:t>
            </w:r>
            <w:r>
              <w:rPr>
                <w:b/>
                <w:bCs/>
              </w:rPr>
              <w:t xml:space="preserve"> ААВb</w:t>
            </w:r>
            <w:r>
              <w:rPr/>
              <w:t>, 9)</w:t>
            </w:r>
            <w:r>
              <w:rPr>
                <w:b/>
                <w:bCs/>
              </w:rPr>
              <w:t xml:space="preserve"> ааВb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У кур оперённые ноги (</w:t>
            </w:r>
            <w:r>
              <w:rPr>
                <w:b/>
                <w:bCs/>
              </w:rPr>
              <w:t>А</w:t>
            </w:r>
            <w:r>
              <w:rPr/>
              <w:t>) доминируют над голыми, розовидная форма гребня (</w:t>
            </w:r>
            <w:r>
              <w:rPr>
                <w:b/>
                <w:bCs/>
              </w:rPr>
              <w:t>В</w:t>
            </w:r>
            <w:r>
              <w:rPr/>
              <w:t>) – над простой. Курицу с голыми ногами и простым гребнем скрестили с петухом, имеющим оперённые ноги и розовидный гребень. Известно, что петух – потомок курицы с голыми ногами и петуха с простым гребнем.</w:t>
            </w:r>
          </w:p>
          <w:p>
            <w:pPr>
              <w:pStyle w:val="Style15"/>
              <w:rPr/>
            </w:pPr>
            <w:r>
              <w:rPr/>
              <w:t>а) Сколько типов гамет образуется у курицы?</w:t>
              <w:br/>
              <w:t>б) Сколько типов гамет образуется у петуха?</w:t>
              <w:br/>
              <w:t>в) Сколько разных фенотипов получится от этого скрещивания?</w:t>
              <w:br/>
              <w:t>г) Сколько разных генотипов получится от этого скрещивания?</w:t>
              <w:br/>
              <w:t>д) Оцените вероятность того, что часть цыплят будет похожа на курицу-мать.</w:t>
              <w:br/>
              <w:t>е) Какова вероятность рождения двух цыплят подряд с голыми ногами и простым гребнем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У арбузов круглая форма плода (</w:t>
            </w:r>
            <w:r>
              <w:rPr>
                <w:b/>
                <w:bCs/>
              </w:rPr>
              <w:t>А</w:t>
            </w:r>
            <w:r>
              <w:rPr/>
              <w:t>) доминирует над удлиненной, а зелёная окраска (</w:t>
            </w:r>
            <w:r>
              <w:rPr>
                <w:b/>
                <w:bCs/>
              </w:rPr>
              <w:t>В</w:t>
            </w:r>
            <w:r>
              <w:rPr/>
              <w:t>) – над полосатой. Скрещивали два гомозиготных растения с круглыми полосатыми плодами и удлиненными зелёными. Получили 28 гибридов. При дальнейшем их самоопылении в F2 получили 160 растен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типов гамет образуется у растения из F1?</w:t>
              <w:br/>
              <w:t xml:space="preserve">б) Сколько растений из F1 имеют круглые зелёные плоды? </w:t>
              <w:br/>
              <w:t>в) Сколько разных генотипов у растений с круглыми плодами зелёной окраски из F2?</w:t>
              <w:br/>
              <w:t>г) Сколько растений из F2 имеют круглые полосатые плоды?</w:t>
              <w:br/>
              <w:t>д) Сколько разных фенотипов получится от скрещивания растений с удлиненными полосатыми плодами и гибридов из F1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У человека доминирует способность владеть правой рукой (</w:t>
            </w:r>
            <w:r>
              <w:rPr>
                <w:b/>
                <w:bCs/>
              </w:rPr>
              <w:t>А</w:t>
            </w:r>
            <w:r>
              <w:rPr/>
              <w:t>) лучше, чем левой, а карий цвет глаз (</w:t>
            </w:r>
            <w:r>
              <w:rPr>
                <w:b/>
                <w:bCs/>
              </w:rPr>
              <w:t>В</w:t>
            </w:r>
            <w:r>
              <w:rPr/>
              <w:t>) доминирует над голубым. В брак вступили кареглазый мужчина–правша и голубоглазая женщина–правша. Мать мужчины была голубоглазой левшой, и отец женщины был левшо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типов гамет у мужчины?</w:t>
              <w:br/>
              <w:t>б) Сколько типов гамет у женщины?</w:t>
              <w:br/>
              <w:t>в) Сколько разных фенотипов может быть у их детей?</w:t>
              <w:br/>
              <w:t>г) Сколько разных генотипов может быть у детей?</w:t>
              <w:br/>
              <w:t>д) Какова вероятность рождения ребенка-левш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У томатов круглая форма плодов (</w:t>
            </w:r>
            <w:r>
              <w:rPr>
                <w:b/>
                <w:bCs/>
              </w:rPr>
              <w:t>А</w:t>
            </w:r>
            <w:r>
              <w:rPr/>
              <w:t>) доминирует над грушевидной, а красная окраска плодов (</w:t>
            </w:r>
            <w:r>
              <w:rPr>
                <w:b/>
                <w:bCs/>
              </w:rPr>
              <w:t>В</w:t>
            </w:r>
            <w:r>
              <w:rPr/>
              <w:t>) – над жёлтой. Скрещивали гетерозиготные растения с красными грушевидными плодами и гетерозиготные растения с жёлтыми круглыми плодами. Получили 120 растен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типов гамет образует гетерозиготное растение с красными грушевидными плодами?</w:t>
              <w:br/>
              <w:t>б) Сколько разных фенотипов получилось в результате такого скрещивания?</w:t>
              <w:br/>
              <w:t>в) Сколько разных генотипов получилось в результате такого скрещивания?</w:t>
              <w:br/>
              <w:t>г) Сколько получилось растений с красными круглыми плодами?</w:t>
              <w:br/>
              <w:t>д) Сколько получилось растений с круглыми желтыми плодами?</w:t>
              <w:br/>
              <w:t>е) Какова вероятность появления растения с грушевидными жёлтыми плодам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>У кошек сиамской породы короткая шерсть (</w:t>
            </w:r>
            <w:r>
              <w:rPr>
                <w:b/>
                <w:bCs/>
              </w:rPr>
              <w:t>А</w:t>
            </w:r>
            <w:r>
              <w:rPr/>
              <w:t>) доминирует над длинной шерстью у персидской породы, а чёрная окраска шерсти (</w:t>
            </w:r>
            <w:r>
              <w:rPr>
                <w:b/>
                <w:bCs/>
              </w:rPr>
              <w:t>В</w:t>
            </w:r>
            <w:r>
              <w:rPr/>
              <w:t>) персидской породы доминантна по отношению к палевой окраске сиамской породы. Скрестили сиамских кошек с персидскими. После скрещивания полученных гибридов между собой во втором поколении получили 48 котят. У сиамских кошек в роду животные с длинной шерстью не встречались, а у персидских котов в родословной не было животных с палевой окраско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типов гамет у кошки сиамской породы?</w:t>
              <w:br/>
              <w:t>б) Сколько разных генотипов получилось в F2?</w:t>
              <w:br/>
              <w:t>в) Сколько разных фенотипов получилось в F2?</w:t>
              <w:br/>
              <w:t>г) Сколько котят из F2 похожи на сиамских кошек?</w:t>
              <w:br/>
              <w:t>д) Сколько котят из F2 похожи на персидских кошек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10. </w:t>
            </w:r>
            <w:r>
              <w:rPr/>
              <w:t>У собак чёрная окраска шерсти (</w:t>
            </w:r>
            <w:r>
              <w:rPr>
                <w:b/>
                <w:bCs/>
              </w:rPr>
              <w:t>А</w:t>
            </w:r>
            <w:r>
              <w:rPr/>
              <w:t>) доминирует над коричневой, а висячие уши (</w:t>
            </w:r>
            <w:r>
              <w:rPr>
                <w:b/>
                <w:bCs/>
              </w:rPr>
              <w:t>В</w:t>
            </w:r>
            <w:r>
              <w:rPr/>
              <w:t>) – над стоячими. Скрещивали двух чёрных собак с висячими ушами и получили двух щенков: чёрного с висячими ушами и коричневого со стоячими ушами.</w:t>
            </w:r>
          </w:p>
          <w:p>
            <w:pPr>
              <w:pStyle w:val="Style15"/>
              <w:rPr/>
            </w:pPr>
            <w:r>
              <w:rPr/>
              <w:t>а) Сколько типов гамет образуется у каждого из родителей?</w:t>
              <w:br/>
              <w:t>б) Сколько разных фенотипов может получиться от такого скрещивания?</w:t>
              <w:br/>
              <w:t>в) Сколько разных генотипов может получиться от такого скрещивания?</w:t>
              <w:br/>
              <w:t>г) Оцените вероятность получения в потомстве щенка с висячими ушами.</w:t>
              <w:br/>
              <w:t>д) Оцените вероятность получения в потомстве коричневого щенка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11. </w:t>
            </w:r>
            <w:r>
              <w:rPr/>
              <w:t>У коров чёрная масть (</w:t>
            </w:r>
            <w:r>
              <w:rPr>
                <w:b/>
                <w:bCs/>
              </w:rPr>
              <w:t>А</w:t>
            </w:r>
            <w:r>
              <w:rPr/>
              <w:t>) доминирует над рыжей, а безрогость (</w:t>
            </w:r>
            <w:r>
              <w:rPr>
                <w:b/>
                <w:bCs/>
              </w:rPr>
              <w:t>В</w:t>
            </w:r>
            <w:r>
              <w:rPr/>
              <w:t>) – над рогатостью. Скрещивали чёрного безрогого быка и рыжую рогатую корову и получили рыжего рогатого телён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типов гамет образуется у быка?</w:t>
              <w:br/>
              <w:t>б) Сколько типов гамет образуется у коровы?</w:t>
              <w:br/>
              <w:t>в) Сколько одинаковых генотипов может получиться в результате такого скрещивания?</w:t>
              <w:br/>
              <w:t>г) Сколько одинаковых фенотипов может получиться в результате такого скрещивания?</w:t>
              <w:br/>
              <w:t>д) Оцените вероятность рождения чёрного рогатого теленка.</w:t>
              <w:br/>
              <w:t>е) Оцените вероятность рождения двух таких телят одного за други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12. </w:t>
            </w:r>
            <w:r>
              <w:rPr/>
              <w:t>У свиней белая щетина (</w:t>
            </w:r>
            <w:r>
              <w:rPr>
                <w:b/>
                <w:bCs/>
              </w:rPr>
              <w:t>А</w:t>
            </w:r>
            <w:r>
              <w:rPr/>
              <w:t>) доминирует над чёрной, а мохнатые уши (</w:t>
            </w:r>
            <w:r>
              <w:rPr>
                <w:b/>
                <w:bCs/>
              </w:rPr>
              <w:t>В</w:t>
            </w:r>
            <w:r>
              <w:rPr/>
              <w:t>) – над нормальными. Скрещивали свиней дигетерозиготных по этим признакам и получили 96 порося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) Сколько типов гамет образуется у каждого родителя? </w:t>
              <w:br/>
              <w:t>б) Сколько разных генотипов получится от такого скрещивания?</w:t>
              <w:br/>
              <w:t>в) Сколько родилось чёрных поросят?</w:t>
              <w:br/>
              <w:t>г) Сколько родилось поросят белых и с нормальными ушами?</w:t>
              <w:br/>
              <w:t>д) Сколько разных генотипов среди чёрных поросят с мохнатыми ушами?</w:t>
              <w:br/>
              <w:t>е) С какой вероятностью в F2 будет получаться полная доминантная гомозиго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13. </w:t>
            </w:r>
            <w:r>
              <w:rPr/>
              <w:t>У кур хохлатость (</w:t>
            </w:r>
            <w:r>
              <w:rPr>
                <w:b/>
                <w:bCs/>
              </w:rPr>
              <w:t>А</w:t>
            </w:r>
            <w:r>
              <w:rPr/>
              <w:t>) – доминантный признак, а чёрная окраска оперения (</w:t>
            </w:r>
            <w:r>
              <w:rPr>
                <w:b/>
                <w:bCs/>
              </w:rPr>
              <w:t>В</w:t>
            </w:r>
            <w:r>
              <w:rPr/>
              <w:t>) доминирует над бурой. Скрещивали гетерозиготную чёрную курицу без хохла с гетерозиготным бурым хохлатым петухом и получили 24 цыплён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типов гамет образуется у курицы?</w:t>
              <w:br/>
              <w:t>б) Сколько типов гамет образуется у петуха?</w:t>
              <w:br/>
              <w:t>в) Сколько разных генотипов будет среди цыплят?</w:t>
              <w:br/>
              <w:t>г) Сколько будет хохлатых чёрных цыплят?</w:t>
              <w:br/>
              <w:t>д) Сколько будет черных цыплят без хохла?</w:t>
              <w:br/>
              <w:t>е) Какова вероятность рождения два раза подряд черных цыплят без хохла?</w:t>
              <w:br/>
              <w:t>ж) Какова вероятность рождения три раза подряд черных цыплят без хохл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14. </w:t>
            </w:r>
            <w:r>
              <w:rPr/>
              <w:t>У собак чёрная окраска шерсти (</w:t>
            </w:r>
            <w:r>
              <w:rPr>
                <w:b/>
                <w:bCs/>
              </w:rPr>
              <w:t>А</w:t>
            </w:r>
            <w:r>
              <w:rPr/>
              <w:t>) доминирует над коричневой, а короткая шерсть (</w:t>
            </w:r>
            <w:r>
              <w:rPr>
                <w:b/>
                <w:bCs/>
              </w:rPr>
              <w:t>В</w:t>
            </w:r>
            <w:r>
              <w:rPr/>
              <w:t>) – над длинной. Скрещивали гомозиготных собак: чёрных короткошерстных с коричневыми длинношёрстными. Полученных гибридов затем скрещивали между собой и получили 80 щенк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типов гамет образуется у гибридов из F1?</w:t>
              <w:br/>
              <w:t>б) Сколько разных генотипов среди щенков из F2?</w:t>
              <w:br/>
              <w:t>в) Сколько щенков из F2 похожи по фенотипу на щенков из F1?</w:t>
              <w:br/>
              <w:t>г) Сколько получилось в F2 коричневых короткошёрстных щенков?</w:t>
              <w:br/>
              <w:t>д) Сколько щенков из F2 имеют длинную шерсть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15. </w:t>
            </w:r>
            <w:r>
              <w:rPr/>
              <w:t>У кошек черная окраска (</w:t>
            </w:r>
            <w:r>
              <w:rPr>
                <w:b/>
                <w:bCs/>
              </w:rPr>
              <w:t>А</w:t>
            </w:r>
            <w:r>
              <w:rPr/>
              <w:t>) доминирует над палевой, а короткая шерсть (</w:t>
            </w:r>
            <w:r>
              <w:rPr>
                <w:b/>
                <w:bCs/>
              </w:rPr>
              <w:t>В</w:t>
            </w:r>
            <w:r>
              <w:rPr/>
              <w:t>) – над длинной. Скрещивали гомозиготных персидских кошек (чёрных длинношерстных) с сиамскими (палевыми короткошёрстными). Полученных гибридов затем скрещивали между собой.</w:t>
            </w:r>
          </w:p>
          <w:p>
            <w:pPr>
              <w:pStyle w:val="Style15"/>
              <w:rPr/>
            </w:pPr>
            <w:r>
              <w:rPr/>
              <w:t>а) Какова вероятность получения в F2 гомозиготного сиамского котёнка?</w:t>
              <w:br/>
              <w:t>б) Сколько разных генотипов получилось среди гибридов F2?</w:t>
              <w:br/>
              <w:t>в) Какова вероятность получения в F2 котёнка, фенотипически похожего на персидского?</w:t>
              <w:br/>
              <w:t>г) Сколько разных фенотипов можно ожидать в F2?</w:t>
              <w:br/>
              <w:t>д) Какова вероятность получить в F2 длинношёрстного палевого котёнка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16. </w:t>
            </w:r>
            <w:r>
              <w:rPr/>
              <w:t>У человека карий цвет глаз (</w:t>
            </w:r>
            <w:r>
              <w:rPr>
                <w:b/>
                <w:bCs/>
              </w:rPr>
              <w:t>А</w:t>
            </w:r>
            <w:r>
              <w:rPr/>
              <w:t>) доминирует над голубым, а способность лучше владеть левой рукой рецессивна по отношению к праворукости (</w:t>
            </w:r>
            <w:r>
              <w:rPr>
                <w:b/>
                <w:bCs/>
              </w:rPr>
              <w:t>В</w:t>
            </w:r>
            <w:r>
              <w:rPr/>
              <w:t>). У мужчины-правши с голубыми глазами и кареглазой женщины-левши родился голубоглазый ребёнок-левш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типов гамет образуется у матери?</w:t>
              <w:br/>
              <w:t>б) Сколько типов гамет образуется у отца?</w:t>
              <w:br/>
              <w:t>в) Сколько может быть разных фенотипов у детей?</w:t>
              <w:br/>
              <w:t>г) Сколько может быть разных генотипов у детей?</w:t>
              <w:br/>
              <w:t>д) Какова вероятность рождения в этой семье голубоглазого ребёнка-левши?</w:t>
              <w:br/>
              <w:t>е) Какова вероятность рождения двух таких детей подряд?</w:t>
              <w:br/>
              <w:t>ж) Какова вероятность рождения трех таких детей подряд?</w:t>
              <w:br/>
              <w:t>з) С какой вероятностью в этой семье будут рождаться дети с карими глазам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7.</w:t>
            </w:r>
            <w:r>
              <w:rPr/>
              <w:t xml:space="preserve"> </w:t>
            </w:r>
            <w:r>
              <w:rPr>
                <w:rStyle w:val="Emphasis"/>
              </w:rPr>
              <w:t>(Полигибридное скрещивание)</w:t>
            </w:r>
            <w:r>
              <w:rPr/>
              <w:t xml:space="preserve"> У томатов красная окраска плодов (</w:t>
            </w:r>
            <w:r>
              <w:rPr>
                <w:b/>
                <w:bCs/>
              </w:rPr>
              <w:t>А</w:t>
            </w:r>
            <w:r>
              <w:rPr/>
              <w:t>) доминирует над желтой, округлая форма плодов (</w:t>
            </w:r>
            <w:r>
              <w:rPr>
                <w:b/>
                <w:bCs/>
              </w:rPr>
              <w:t>В</w:t>
            </w:r>
            <w:r>
              <w:rPr/>
              <w:t xml:space="preserve">) – над грушевидной, а высокий рост растений </w:t>
            </w:r>
            <w:r>
              <w:rPr>
                <w:b/>
                <w:bCs/>
              </w:rPr>
              <w:t>(С</w:t>
            </w:r>
            <w:r>
              <w:rPr/>
              <w:t>) – над низким. Низкорослые растения с желтыми грушевидными плодами опыляли пыльцой высокорослого растения с красными круглыми плодами. Известно, что мужское растение было потомком низкорослого растения с желтыми грушевидными плод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типов гамет образует низкорослое растение с желтыми грушевидными плодами?</w:t>
              <w:br/>
              <w:t>б) Сколько типов гамет образует отцовское растение?</w:t>
              <w:br/>
              <w:t>в) Сколько разных фенотипов получится от данного скрещивания?</w:t>
              <w:br/>
              <w:t>г) Сколько разных генотипов получится от данного скрещивания?</w:t>
              <w:br/>
              <w:t>д) Какова вероятность получить высокорослое растение с желтыми круглыми плодам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18. </w:t>
            </w:r>
            <w:r>
              <w:rPr/>
              <w:t>У человека сварливый характер (</w:t>
            </w:r>
            <w:r>
              <w:rPr>
                <w:b/>
                <w:bCs/>
              </w:rPr>
              <w:t>А</w:t>
            </w:r>
            <w:r>
              <w:rPr/>
              <w:t>) и крючковатый нос (</w:t>
            </w:r>
            <w:r>
              <w:rPr>
                <w:b/>
                <w:bCs/>
              </w:rPr>
              <w:t>В</w:t>
            </w:r>
            <w:r>
              <w:rPr/>
              <w:t>) определяются доминантными аллелями генов. Мужчина с плохим характером и обычным носом вступает в брак с женщиной, у которой характер хороший, но нос как у бабы-яги. В семье родился ребенок без этих тревожных признаков.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) Сколько типов гамет образуется у мужчины?</w:t>
              <w:br/>
              <w:t>б) Сколько разных генотипов может быть у детей?</w:t>
              <w:br/>
              <w:t>в) Какова вероятность рождения в этой семье ребенка, похожего на бабу-ягу сразу по двум признакам?</w:t>
              <w:br/>
              <w:t>г) Какова вероятность рождения ребенка без этих неприятных признаков?</w:t>
              <w:br/>
              <w:t>д) Какова вероятность рождения ребенка с одним из этих признаков?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20. </w:t>
            </w:r>
            <w:r>
              <w:rPr/>
              <w:t>У одной породы собак длинное тело (</w:t>
            </w:r>
            <w:r>
              <w:rPr>
                <w:b/>
                <w:bCs/>
              </w:rPr>
              <w:t>А</w:t>
            </w:r>
            <w:r>
              <w:rPr/>
              <w:t>) и мохнатые ноги (</w:t>
            </w:r>
            <w:r>
              <w:rPr>
                <w:b/>
                <w:bCs/>
              </w:rPr>
              <w:t>В</w:t>
            </w:r>
            <w:r>
              <w:rPr/>
              <w:t>) доминируют над коротким телом и обычными ногами. Скрещивали гомозиготных собак с длинным телом и мохнатыми ногами с собаками, у которых тело короткое и обычные ноги. Полученных гибридов затем скрещивали между собой.</w:t>
            </w:r>
          </w:p>
          <w:p>
            <w:pPr>
              <w:pStyle w:val="Style15"/>
              <w:rPr/>
            </w:pPr>
            <w:r>
              <w:rPr/>
              <w:t>а) Сколько разных генотипов будет у щенков в F2?</w:t>
              <w:br/>
              <w:t>б) Сколько разных фенотипов будет у щенков в F2?</w:t>
              <w:br/>
              <w:t>в) С какой вероятностью щенки из F2 будут похожи на собак из F1?</w:t>
              <w:br/>
              <w:t>г) С какой вероятностью в F2 получатся полные гомозиготы?</w:t>
              <w:br/>
              <w:t>д) С какой вероятностью в F2 получатся генотипы, аналогичные генотипам в F1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21. </w:t>
            </w:r>
            <w:r>
              <w:rPr/>
              <w:t>У дурмана красная окраска цветков (</w:t>
            </w:r>
            <w:r>
              <w:rPr>
                <w:b/>
                <w:bCs/>
              </w:rPr>
              <w:t>А</w:t>
            </w:r>
            <w:r>
              <w:rPr/>
              <w:t>) доминирует над белой, а шиповатые семенные коробочки (</w:t>
            </w:r>
            <w:r>
              <w:rPr>
                <w:b/>
                <w:bCs/>
              </w:rPr>
              <w:t>В</w:t>
            </w:r>
            <w:r>
              <w:rPr/>
              <w:t>) – над гладкими. Скрещивали растение с красными цветками и гладкими коробочками с растением, у которого белые цветки и шиповатые коробочки. В потомстве часть растений получилась с белыми цветками и гладкими коробочк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типов гамет образуется у родительского растения с красными цветками и гладкими коробочками?</w:t>
              <w:br/>
              <w:t>б) Сколько должно получиться разных генотипов?</w:t>
              <w:br/>
              <w:t>в) Сколько должно получиться разных фенотипов?</w:t>
              <w:br/>
              <w:t>г) С какой вероятностью в F1 получатся полные гетерозиготы?</w:t>
              <w:br/>
              <w:t>д) С какой вероятностью в F1 получатся растения с красными цветками?</w:t>
              <w:br/>
              <w:t>е) Оцените вероятность получения после четырех таких скрещиваний растений только с белыми цветками и гладкими коробочка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22. </w:t>
            </w:r>
            <w:r>
              <w:rPr/>
              <w:t>У человека черный цвет глаз (</w:t>
            </w:r>
            <w:r>
              <w:rPr>
                <w:b/>
                <w:bCs/>
              </w:rPr>
              <w:t>А</w:t>
            </w:r>
            <w:r>
              <w:rPr/>
              <w:t>) доминирует над голубым, а наличие веснушек (</w:t>
            </w:r>
            <w:r>
              <w:rPr>
                <w:b/>
                <w:bCs/>
              </w:rPr>
              <w:t>В</w:t>
            </w:r>
            <w:r>
              <w:rPr/>
              <w:t>) – над их отсутствием. Женщина с голубыми глазами и без веснушек выходит замуж за мужчину с черными глазами и веснушками. Известно, что мать мужчины была голубоглазой и у нее не было веснуше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типов гамет образуется у мужчины?</w:t>
              <w:br/>
              <w:t>б) Сколько разных фенотипов может быть у детей в этой семье?</w:t>
              <w:br/>
              <w:t>в) Сколько разных генотипов может быть у детей в этой семье?</w:t>
              <w:br/>
              <w:t>г) Какова вероятность того, что ребенок будет похож на мать?</w:t>
              <w:br/>
              <w:t>д) Какова вероятность того, что ребенок будет похож на отца?</w:t>
              <w:br/>
              <w:t>е) Какова вероятность того, что в этой семье родятся подряд четыре ребенка, похожие на отц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23.</w:t>
            </w:r>
            <w:r>
              <w:rPr/>
              <w:t>(</w:t>
            </w:r>
            <w:r>
              <w:rPr>
                <w:i/>
                <w:iCs/>
              </w:rPr>
              <w:t>Полигибридное скрещивание.</w:t>
            </w:r>
            <w:r>
              <w:rPr/>
              <w:t>)</w:t>
            </w:r>
            <w:r>
              <w:rPr>
                <w:b/>
                <w:bCs/>
              </w:rPr>
              <w:t xml:space="preserve"> </w:t>
            </w:r>
            <w:r>
              <w:rPr/>
              <w:t>У морских свинок черная окраска шерсти (</w:t>
            </w:r>
            <w:r>
              <w:rPr>
                <w:b/>
                <w:bCs/>
              </w:rPr>
              <w:t>А</w:t>
            </w:r>
            <w:r>
              <w:rPr/>
              <w:t>) доминирует над белой, курчавая шерсть (</w:t>
            </w:r>
            <w:r>
              <w:rPr>
                <w:b/>
                <w:bCs/>
              </w:rPr>
              <w:t>В</w:t>
            </w:r>
            <w:r>
              <w:rPr/>
              <w:t>) – над гладкой, а короткая шерсть (</w:t>
            </w:r>
            <w:r>
              <w:rPr>
                <w:b/>
                <w:bCs/>
              </w:rPr>
              <w:t>С</w:t>
            </w:r>
            <w:r>
              <w:rPr/>
              <w:t>) – над длинной. Скрещивали свинок с белой гладкой длинной шерстью с тригетерозиготными свинками, у которых шерсть черная, курчавая и коротка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типов гамет образуется в организме свинки с белой длинной гладкой шерстью?</w:t>
              <w:br/>
              <w:t>б) Сколько типов гамет образует тригетерозиготная свинка?</w:t>
              <w:br/>
              <w:t>в) Сколько разных фенотипов получится в описанном скрещивании?</w:t>
              <w:br/>
              <w:t>г) Сколько разных генотипов получится в описанном скрещивании?</w:t>
              <w:br/>
              <w:t>д) С какой вероятностью среди потомков будут животные с белой длинной шерстью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24. </w:t>
            </w:r>
            <w:r>
              <w:rPr/>
              <w:t>У коров безрогость (</w:t>
            </w:r>
            <w:r>
              <w:rPr>
                <w:b/>
                <w:bCs/>
              </w:rPr>
              <w:t>А</w:t>
            </w:r>
            <w:r>
              <w:rPr/>
              <w:t>) доминирует над рогатостью, а черная окраска шерсти (</w:t>
            </w:r>
            <w:r>
              <w:rPr>
                <w:b/>
                <w:bCs/>
              </w:rPr>
              <w:t>В</w:t>
            </w:r>
            <w:r>
              <w:rPr/>
              <w:t>) – над рыжей. От скрещивания рыжих рогатых коров с черным безрогим быком получили 84 теленка. Известно, что бык – потомок рыжей коровы и рогатого бы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в данном потомстве будет телят, похожих на быка?</w:t>
              <w:br/>
              <w:t>б) Сколько будет разных генотипов у телят?</w:t>
              <w:br/>
              <w:t>в) Сколько от такого скрещивания получится рыжих телят?</w:t>
              <w:br/>
              <w:t>г) Сколько от такого скрещивания получится полных гетерозигот?</w:t>
              <w:br/>
              <w:t xml:space="preserve">д) Сколько от такого скрещивания получится частичных гетерозигот? </w:t>
              <w:br/>
              <w:t>е) Какое расщепление будет по фенотипу, если гаметы с двумя доминантными генами окажутся нежизнеспособным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25. </w:t>
            </w:r>
            <w:r>
              <w:rPr/>
              <w:t>У собак черная окраска шерсти (</w:t>
            </w:r>
            <w:r>
              <w:rPr>
                <w:b/>
                <w:bCs/>
              </w:rPr>
              <w:t>А</w:t>
            </w:r>
            <w:r>
              <w:rPr/>
              <w:t>) доминирует над коричневой, а пестрая окраска рецессивна по отношению к однородной окраске (</w:t>
            </w:r>
            <w:r>
              <w:rPr>
                <w:b/>
                <w:bCs/>
              </w:rPr>
              <w:t>В</w:t>
            </w:r>
            <w:r>
              <w:rPr/>
              <w:t>). Скрещивали черных животных и получили коричневого пестрого щен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типов гамет образуется у родителей?</w:t>
              <w:br/>
              <w:t>б) Сколько разных фенотипов получится от такого скрещивания?</w:t>
              <w:br/>
              <w:t>в) Сколько разных генотипов получится от такого скрещивания?</w:t>
              <w:br/>
              <w:t>г) С какой вероятностью щенки будут похожи на родителей?</w:t>
              <w:br/>
              <w:t>д) С какой вероятностью щенки будут иметь генотип родителей?</w:t>
              <w:br/>
              <w:t>е) Будут ли среди неполных гетерозигот встречаться животные с пестрой окраской?</w:t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26. </w:t>
            </w:r>
            <w:r>
              <w:rPr/>
              <w:t>У арбуза зеленая окраска (</w:t>
            </w:r>
            <w:r>
              <w:rPr>
                <w:b/>
                <w:bCs/>
              </w:rPr>
              <w:t>А</w:t>
            </w:r>
            <w:r>
              <w:rPr/>
              <w:t>) и круглая форма (</w:t>
            </w:r>
            <w:r>
              <w:rPr>
                <w:b/>
                <w:bCs/>
              </w:rPr>
              <w:t>В</w:t>
            </w:r>
            <w:r>
              <w:rPr/>
              <w:t>) плодов доминирует над полосатой и удлиненной. Скрещивали сорт с полосатыми удлиненными плодами с гомозиготным сортом с зелеными круглыми плодами. Получили гибриды и провели их скрещивание, которое дало 832 раст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разных фенотипов должно получиться в F2?</w:t>
              <w:br/>
              <w:t>б) Сколько разных генотипов среди растений F2 с зелеными круглыми плодами?</w:t>
              <w:br/>
              <w:t>в) Сколько растений в F2 полностью гомозиготны?</w:t>
              <w:br/>
              <w:t>г) Сколько растений имеют такой же генотип, как гибриды из F1?</w:t>
              <w:br/>
              <w:t>д) Сколько растений в F2 похожи на родительские растения с полосатыми удлиненными плодам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27. </w:t>
            </w:r>
            <w:r>
              <w:rPr/>
              <w:t>У кабанов круглые глаза (</w:t>
            </w:r>
            <w:r>
              <w:rPr>
                <w:b/>
                <w:bCs/>
              </w:rPr>
              <w:t>А</w:t>
            </w:r>
            <w:r>
              <w:rPr/>
              <w:t>) доминируют над раскосыми, а черная щетина рецессивна по отношению к белой (</w:t>
            </w:r>
            <w:r>
              <w:rPr>
                <w:b/>
                <w:bCs/>
              </w:rPr>
              <w:t>В</w:t>
            </w:r>
            <w:r>
              <w:rPr/>
              <w:t>). В потомстве двух кабанов с белой щетиной и круглыми глазами один поросенок оказался с черной щетиной и раскосыми глаз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разных генотипов может быть у поросят?</w:t>
              <w:br/>
              <w:t>б) Сколько разных фенотипов может быть у поросят?</w:t>
              <w:br/>
              <w:t>в) Сколько процентов поросят будут похожи на родителей?</w:t>
              <w:br/>
              <w:t>г) Сколько процентов поросят будут полностью гомозиготными?</w:t>
              <w:br/>
              <w:t>д) Сколько получится разных фенотипов, если черного поросенка с раскосыми глазами скрестить с одним из родителей?</w:t>
              <w:br/>
              <w:t>е) Сколько получится одинаковых генотипов, если черного поросенка с раскосыми глазами скрестить с одним из родителе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28. </w:t>
            </w:r>
            <w:r>
              <w:rPr/>
              <w:t>У гороха высокий рост (</w:t>
            </w:r>
            <w:r>
              <w:rPr>
                <w:b/>
                <w:bCs/>
              </w:rPr>
              <w:t>А</w:t>
            </w:r>
            <w:r>
              <w:rPr/>
              <w:t>) и красная окраска цветков (</w:t>
            </w:r>
            <w:r>
              <w:rPr>
                <w:b/>
                <w:bCs/>
              </w:rPr>
              <w:t>В</w:t>
            </w:r>
            <w:r>
              <w:rPr/>
              <w:t>) доминирует над низким ростом и белыми цветками. Гомозиготное высокое растение с белыми цветками скрестили с гомозиготным низким растением с красными цветками и получили в первом поколении 20 растений, а во втором – 720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растений в F1 будут высокими и с красными цветками?</w:t>
              <w:br/>
              <w:t>б) Сколько у них будет разных типов гамет?</w:t>
              <w:br/>
              <w:t>в) Сколько растений в F2 будут иметь низкий рост и красные цветки?</w:t>
              <w:br/>
              <w:t>г) Сколько растений в F2 будут иметь красные цветки и высокий рост?</w:t>
              <w:br/>
              <w:t>д) Сколько разных генотипов будет в F2?</w:t>
              <w:br/>
              <w:t>е) Сколько неповторимых генотипов будет в F2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29. </w:t>
            </w:r>
            <w:r>
              <w:rPr/>
              <w:t>Скрестили гомозиготное растение гороха с красными цветками и желтыми семядолями с растением, у которого белые цветки и зеленые семядоли.</w:t>
              <w:br/>
              <w:t>В первом поколении получили 16 растений, а во втором – 256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Сколько растений в F2 имели красные цветки и желтые горошины?</w:t>
              <w:br/>
              <w:t>б) Сколько они образуют разных гамет?</w:t>
              <w:br/>
              <w:t>в) Сколько растений в F2 имели белые цветки и желтые семядоли?</w:t>
              <w:br/>
              <w:t>г) Сколько растений в F2 имели красные цветки и зеленые семядоли?</w:t>
              <w:br/>
              <w:t>д) Сколько растений в F2 были полностью гомозиготными?</w:t>
              <w:br/>
              <w:t>е) Сколько в F2 неповторимых генотип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30. </w:t>
            </w:r>
            <w:r>
              <w:rPr/>
              <w:t>У человека черные волосы (</w:t>
            </w:r>
            <w:r>
              <w:rPr>
                <w:b/>
                <w:bCs/>
              </w:rPr>
              <w:t>А</w:t>
            </w:r>
            <w:r>
              <w:rPr/>
              <w:t>) и большие глаза (</w:t>
            </w:r>
            <w:r>
              <w:rPr>
                <w:b/>
                <w:bCs/>
              </w:rPr>
              <w:t>В</w:t>
            </w:r>
            <w:r>
              <w:rPr/>
              <w:t>) – признаки доминирующие. У светловолосой женщины с большими глазами и черноволосого мужчины с маленькими глазами родились четверо детей. У одного ребенка волосы светлые и глаза маленькие.</w:t>
            </w:r>
          </w:p>
          <w:p>
            <w:pPr>
              <w:pStyle w:val="Style15"/>
              <w:rPr/>
            </w:pPr>
            <w:r>
              <w:rPr/>
              <w:t>а) Сколько типов гамет у матери?</w:t>
              <w:br/>
              <w:t>б) Сколько типов гамет у отца?</w:t>
              <w:br/>
              <w:t>в) Сколько разных генотипов у детей в этой семье?</w:t>
              <w:br/>
              <w:t>г) Сколько разных фенотипов у детей в этой семье?</w:t>
              <w:br/>
              <w:t>д) Какова вероятность рождения ребенка с черными волосами и большими глазами?</w:t>
              <w:br/>
              <w:t>е) Какова вероятность рождения пяти таких детей подряд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31. </w:t>
            </w:r>
            <w:r>
              <w:rPr/>
              <w:t>У томатов круглая форма плодов (</w:t>
            </w:r>
            <w:r>
              <w:rPr>
                <w:b/>
                <w:bCs/>
              </w:rPr>
              <w:t>А</w:t>
            </w:r>
            <w:r>
              <w:rPr/>
              <w:t>) доминирует над грушевидной, а красная окраска (</w:t>
            </w:r>
            <w:r>
              <w:rPr>
                <w:b/>
                <w:bCs/>
              </w:rPr>
              <w:t>В</w:t>
            </w:r>
            <w:r>
              <w:rPr/>
              <w:t>) – над желтой. Скрестили растение с красными круглыми плодами с растением, которое дает грушевидные желтые плоды. В потомстве половина растений дала красные круглые плоды, а другая половина – красные грушевидные.</w:t>
            </w:r>
          </w:p>
          <w:p>
            <w:pPr>
              <w:pStyle w:val="Style15"/>
              <w:rPr/>
            </w:pPr>
            <w:r>
              <w:rPr/>
              <w:t>а) Какими цифрами отмечены ниже генотипы родителей?</w:t>
              <w:br/>
              <w:t>б) Какими цифрами отмечены ниже генотипы гибридов?</w:t>
              <w:br/>
              <w:t>в) Какое расщепление было бы в потомстве, если бы оба родительских растения были бы гомозиготными по этим двум признакам?</w:t>
              <w:br/>
              <w:t>г) Укажите, какими цифрами обозначены генотипы, которые при аналогичном исходном скрещивании тоже могут дать расщепление 1:1.</w:t>
              <w:br/>
              <w:t>д) Укажите, какими цифрами обозначены генотипы, которые при скрещивании дадут расщепление 1:1:1:1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)</w:t>
            </w:r>
            <w:r>
              <w:rPr>
                <w:b/>
                <w:bCs/>
              </w:rPr>
              <w:t>ААВВ</w:t>
            </w:r>
            <w:r>
              <w:rPr/>
              <w:t>, 2)</w:t>
            </w:r>
            <w:r>
              <w:rPr>
                <w:b/>
                <w:bCs/>
              </w:rPr>
              <w:t>ааbb</w:t>
            </w:r>
            <w:r>
              <w:rPr/>
              <w:t>, 3)</w:t>
            </w:r>
            <w:r>
              <w:rPr>
                <w:b/>
                <w:bCs/>
              </w:rPr>
              <w:t>ААbb</w:t>
            </w:r>
            <w:r>
              <w:rPr/>
              <w:t>, 4)</w:t>
            </w:r>
            <w:r>
              <w:rPr>
                <w:b/>
                <w:bCs/>
              </w:rPr>
              <w:t>ааВВ</w:t>
            </w:r>
            <w:r>
              <w:rPr/>
              <w:t>, 5)</w:t>
            </w:r>
            <w:r>
              <w:rPr>
                <w:b/>
                <w:bCs/>
              </w:rPr>
              <w:t>АаВb</w:t>
            </w:r>
            <w:r>
              <w:rPr/>
              <w:t>, 6)</w:t>
            </w:r>
            <w:r>
              <w:rPr>
                <w:b/>
                <w:bCs/>
              </w:rPr>
              <w:t>АаВВ</w:t>
            </w:r>
            <w:r>
              <w:rPr/>
              <w:t>, 7)</w:t>
            </w:r>
            <w:r>
              <w:rPr>
                <w:b/>
                <w:bCs/>
              </w:rPr>
              <w:t>Ааbb</w:t>
            </w:r>
            <w:r>
              <w:rPr/>
              <w:t>, 8)</w:t>
            </w:r>
            <w:r>
              <w:rPr>
                <w:b/>
                <w:bCs/>
              </w:rPr>
              <w:t>ААВb</w:t>
            </w:r>
            <w:r>
              <w:rPr/>
              <w:t>, 9)</w:t>
            </w:r>
            <w:r>
              <w:rPr>
                <w:b/>
                <w:bCs/>
              </w:rPr>
              <w:t>ааВb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32. </w:t>
            </w:r>
            <w:r>
              <w:rPr/>
              <w:t>Одни растения дают красные (</w:t>
            </w:r>
            <w:r>
              <w:rPr>
                <w:b/>
                <w:bCs/>
              </w:rPr>
              <w:t>А</w:t>
            </w:r>
            <w:r>
              <w:rPr/>
              <w:t>) грушевидные плоды, а другие – желтые и круглые (</w:t>
            </w:r>
            <w:r>
              <w:rPr>
                <w:b/>
                <w:bCs/>
              </w:rPr>
              <w:t>В</w:t>
            </w:r>
            <w:r>
              <w:rPr/>
              <w:t>). После их скрещивания получили одну четверть растений с красными круглыми плодами, одну четверть – с желтыми круглыми, одну четверть – с желтыми грушевидными и одну четверть – с красными грушевидными плод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Какими цифрами отмечены ниже генотипы родителей?</w:t>
              <w:br/>
              <w:t>б) Какими цифрами отмечены ниже генотипы гибридов?</w:t>
              <w:br/>
              <w:t>в) Каким было бы расщепление в потомстве, если бы оба родительских растения были бы полными гомозиготами?</w:t>
              <w:br/>
              <w:t>г) Каким было бы расщепление в потомстве, если бы одно из родительских растений было полной гомозиготой, а другое – неполной гомозиготой?</w:t>
              <w:br/>
              <w:t>д) Каким было бы расщепление в потомстве, если бы одно из родительских растений было полной гомозиготой, а другое – неполной гетерозигото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33. </w:t>
            </w:r>
            <w:r>
              <w:rPr/>
              <w:t>Гомозиготного черного быка без рогов спаривали с красными рогатыми коровами. Безрогость (</w:t>
            </w:r>
            <w:r>
              <w:rPr>
                <w:b/>
                <w:bCs/>
              </w:rPr>
              <w:t>А</w:t>
            </w:r>
            <w:r>
              <w:rPr/>
              <w:t>) доминирует над рогатостью, а черная масть (</w:t>
            </w:r>
            <w:r>
              <w:rPr>
                <w:b/>
                <w:bCs/>
              </w:rPr>
              <w:t>В</w:t>
            </w:r>
            <w:r>
              <w:rPr/>
              <w:t>) – над красно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Опишите фенотипы гибридов первого поколения.</w:t>
              <w:br/>
              <w:t>б) Сколько процентов рогатых черных коров будет в следующем поколении?</w:t>
              <w:br/>
              <w:t>в) Во сколько раз безрогих черных животных будет больше, чем безрогих красных?</w:t>
              <w:br/>
              <w:t>г) Во сколько раз безрогих черных животных будет больше, чем рогатых красных?</w:t>
              <w:br/>
              <w:t>д) Во сколько раз рогатых черных животных будет больше, чем рогатых красных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34. </w:t>
            </w:r>
            <w:r>
              <w:rPr/>
              <w:t>У бегемотов пристрастие к пиву (</w:t>
            </w:r>
            <w:r>
              <w:rPr>
                <w:b/>
                <w:bCs/>
              </w:rPr>
              <w:t>А</w:t>
            </w:r>
            <w:r>
              <w:rPr/>
              <w:t>) является доминантным признаком, а у генов зеленой (</w:t>
            </w:r>
            <w:r>
              <w:rPr>
                <w:b/>
                <w:bCs/>
              </w:rPr>
              <w:t>В</w:t>
            </w:r>
            <w:r>
              <w:rPr/>
              <w:t>) и белой (</w:t>
            </w:r>
            <w:r>
              <w:rPr>
                <w:b/>
                <w:bCs/>
              </w:rPr>
              <w:t>b</w:t>
            </w:r>
            <w:r>
              <w:rPr/>
              <w:t xml:space="preserve">) окраски наблюдается неполное доминирование: особи с генотипом </w:t>
            </w:r>
            <w:r>
              <w:rPr>
                <w:b/>
                <w:bCs/>
              </w:rPr>
              <w:t>Bb</w:t>
            </w:r>
            <w:r>
              <w:rPr/>
              <w:t xml:space="preserve"> окрашены в салатовый цвет. Если скрещивать таких дигетерозиготных бегемотов, то с какой вероятностью потомки в F1 будут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равнодушны к пиву;</w:t>
              <w:br/>
              <w:t>б) иметь салатовую окраску;</w:t>
              <w:br/>
              <w:t>в) иметь белую окраску;</w:t>
              <w:br/>
              <w:t>г) иметь белую окраску и любить пиво;</w:t>
              <w:br/>
              <w:t>д) равнодушны к пиву и иметь салатовую окраску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35. </w:t>
            </w:r>
            <w:r>
              <w:rPr/>
              <w:t>Гомозиготного дракона с красной шкурой (</w:t>
            </w:r>
            <w:r>
              <w:rPr>
                <w:b/>
                <w:bCs/>
              </w:rPr>
              <w:t>А</w:t>
            </w:r>
            <w:r>
              <w:rPr/>
              <w:t>) и нормального роста (</w:t>
            </w:r>
            <w:r>
              <w:rPr>
                <w:b/>
                <w:bCs/>
              </w:rPr>
              <w:t>В</w:t>
            </w:r>
            <w:r>
              <w:rPr/>
              <w:t>) скрестили с карликовым драконом желтого цвет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Какими будут потомки первого поколения?</w:t>
              <w:br/>
              <w:t>б) Если скрестить этих потомков, то с какой вероятностью можно будет ожидать появления в F2 красных драконов обычного роста?</w:t>
              <w:br/>
              <w:t>в) Если скрестить этих потомков, то с какой вероятностью можно будет ожидать появления в F2 красных карликов?</w:t>
              <w:br/>
              <w:t>г) Если скрестить этих потомков, то с какой вероятностью можно будет ожидать появления в F2 желтых драконов нормального роста?</w:t>
              <w:br/>
              <w:t>д) Если скрестить этих потомков, то с какой вероятностью можно будет ожидать появления в F2 желтых карликов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1:00Z</dcterms:created>
  <dc:creator>светлана</dc:creator>
  <dc:description/>
  <cp:keywords/>
  <dc:language>en-US</dc:language>
  <cp:lastModifiedBy>светлана</cp:lastModifiedBy>
  <cp:lastPrinted>2013-02-23T12:47:00Z</cp:lastPrinted>
  <dcterms:modified xsi:type="dcterms:W3CDTF">2013-02-23T06:48:00Z</dcterms:modified>
  <cp:revision>3</cp:revision>
  <dc:subject/>
  <dc:title>Задачи</dc:title>
</cp:coreProperties>
</file>