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 xml:space="preserve">Кровь и кровообращение. </w:t>
      </w:r>
      <w:r>
        <w:rPr>
          <w:b/>
        </w:rPr>
        <w:t xml:space="preserve">Карточка № 1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Впиши пропущенные слова.</w:t>
      </w:r>
    </w:p>
    <w:p>
      <w:pPr>
        <w:pStyle w:val="Normal"/>
        <w:bidi w:val="0"/>
        <w:ind w:left="0" w:right="0" w:hanging="0"/>
        <w:jc w:val="both"/>
        <w:rPr/>
      </w:pPr>
      <w:r>
        <w:rPr/>
        <w:t>1. Кровь – это жидкая _________ ткань.  2. Кровь течет по замкнутым кругам кровообращения и приносит тканям ________ и ______ ______ . 3.Из жидкой части крови образуется _____ _____. 4.Она получила такое название потому, что находится среди тканей тела. 5. Лимфа медленно движется по лимфатическим сосудам, проходит через особые образования _______ ______, где фильтруется, обеззараживается, обогащается лимфатическими клетками,  и в конце концов лимфа попадает в ________ .  6. Поддержание постоянства состава и свойств внутренней среды организма, называется _______________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 xml:space="preserve">Кровь и кровообращение. </w:t>
      </w:r>
      <w:r>
        <w:rPr>
          <w:b/>
        </w:rPr>
        <w:t>Карточка №  2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Впиши пропущенные слова.</w:t>
      </w:r>
    </w:p>
    <w:p>
      <w:pPr>
        <w:pStyle w:val="Normal"/>
        <w:bidi w:val="0"/>
        <w:ind w:left="0" w:right="0" w:hanging="0"/>
        <w:jc w:val="both"/>
        <w:rPr/>
      </w:pPr>
      <w:r>
        <w:rPr/>
        <w:t>1. Тромбоциты – это ________ _______. 2. Их главная функция - _________ _________. 3. При разрушении и склеивании тромбоцитов выделяются ________ _________. 4.При этом фибриноген плазмы крови превращается в ________ ________ .  5.Они, как сеткой, задерживают клетки крови – в результате этого образуется _________, останавливающий кровотечение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 xml:space="preserve">Кровь и кровообращение. </w:t>
      </w:r>
      <w:r>
        <w:rPr>
          <w:b/>
        </w:rPr>
        <w:t xml:space="preserve">Карточка №  3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Впиши пропущенные слова.</w:t>
      </w:r>
    </w:p>
    <w:p>
      <w:pPr>
        <w:pStyle w:val="Normal"/>
        <w:bidi w:val="0"/>
        <w:ind w:left="0" w:right="0" w:hanging="0"/>
        <w:jc w:val="both"/>
        <w:rPr/>
      </w:pPr>
      <w:r>
        <w:rPr/>
        <w:t>1. Лейкоциты – это ________ кровяные клетки. 2. Лейкоциты больше по размерам и в отличие от эритроцитов имеют ______. 3. Некоторые лейкоциты способны самостоятельно двигаться против тока _________. 4. Лейкоциты выполняют __________ функцию. 5. Одни из них - ___________ - поглощают (пожирают) микроорганизмы, уничтожая их. 6.Такую способность клеток пожирать микроорганизмы, открыл русский великий ученый __________ 7. А сам процесс уничтожения микробов этими клетками назвал __________. 8. Другие - _________ - уничтожают микробов иначе: обнаруживая чужеродные вещества (_____________), пожирают их химическими веществами -(________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 xml:space="preserve">Кровь и кровообращение. </w:t>
      </w:r>
      <w:r>
        <w:rPr>
          <w:b/>
        </w:rPr>
        <w:t>Карточка №  4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Впиши пропущенные слова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Внутреннюю среду организма составляют ________, _________ ________ и ___________.  2.Они непрерывно циркулируют: в тканях часть плазмы покидает кровеносные сосуды и превращается в _________ __________ всасывается лимфатическими капиллярами и в виде _________ оттекает по лимфатическим сосудам снова в _________. 3. Лимфа очищается в ______ ______. 4. Основную транспортную функцию выполняет ________. 5. Кровь состоит из жидкой _________ и ________ элементов. 6. Тромбоциты, лейкоциты, эритроциты образуются в _________ __________ мозге.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 xml:space="preserve">Кровь и кровообращение. </w:t>
      </w:r>
      <w:r>
        <w:rPr>
          <w:b/>
        </w:rPr>
        <w:t xml:space="preserve">Карточка №  5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Впиши пропущенные слова.</w:t>
      </w:r>
    </w:p>
    <w:p>
      <w:pPr>
        <w:pStyle w:val="Normal"/>
        <w:bidi w:val="0"/>
        <w:ind w:left="0" w:right="0" w:hanging="0"/>
        <w:jc w:val="both"/>
        <w:rPr/>
      </w:pPr>
      <w:r>
        <w:rPr/>
        <w:t>1. Количество крови в организме взрослого человека, примерно, ___ - ___ литров. 2. Кровь – это красная, непрозрачная жидкость, состоящая из _________ и ________ _________. 3. В крови имеются красные кровяные клетки - __________,  белые кровяные клетки - ___________, кровяные пластинки - ___________.  4. Плазма на 90% состоит из __________.  5. В плазме крови имеется белок ___________, который при свертывании крови превращается в нити _____________ и образуется сгусток, препятствующий кровотечению из раны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 xml:space="preserve">Кровь и кровообращение. </w:t>
      </w:r>
      <w:r>
        <w:rPr>
          <w:b/>
        </w:rPr>
        <w:t>Карточка №  6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Впиши пропущенные слова.</w:t>
      </w:r>
    </w:p>
    <w:p>
      <w:pPr>
        <w:pStyle w:val="Normal"/>
        <w:bidi w:val="0"/>
        <w:ind w:left="0" w:right="0" w:hanging="0"/>
        <w:jc w:val="both"/>
        <w:rPr/>
      </w:pPr>
      <w:r>
        <w:rPr/>
        <w:t>1. Эритроциты – это _______ _______ клетки. 2.Такая окраска эритроцитов зависит от содержания в них ___________, который легко соединяется с кислородом и легко отдает его. 3. Эритроциты переносят ____________ от легких во всем органам. 4. В отличие от других классов позвоночных, эритроциты человека не имеют __________.  5. Оно выталкивается по мере созревания клетки, и эритроцит приобретает ___________ форму. 6.Углекислый газ от тканей к легким частично переносит _________ крови, частично -  ___________ эритроцитов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680" w:right="624" w:gutter="0" w:header="0" w:top="624" w:footer="0" w:bottom="6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тветы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Вариант 1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.Соединительна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  кислород и питательные веществ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3. тканевая жидкость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5. лимфатические узлы, кровь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6. гомеостаз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Вариант 2</w:t>
      </w:r>
      <w:r>
        <w:rPr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. кровяные пластинк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 свертывание кров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3. соли кальц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4. нити фибрин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5. тромб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Вариант 3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. белы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 ядр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3.кров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4. защитную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5. фагоциты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6.Мечников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7.фагоцитозом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8. лимфоциты, антигены, антитела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Вариант 4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. кровь, тканевая жидкость, лимф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 тканевую жидкость, лимфы, кровь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3.лимфатических узлах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4 кровь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5. плазмы и форменных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6. красном костном мозг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Вариант 5</w:t>
      </w:r>
      <w:r>
        <w:rPr>
          <w:sz w:val="28"/>
          <w:szCs w:val="28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. 5-6 литров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 плазмы и форменных элементов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3. Эритроциты, лейкоциты, тромбоциты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4. воды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5. фибриноген, фибрин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Вариант 6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. красные кровяны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 гемоглобин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3. Кислород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4. ядра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5. Двояковогнутую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6. Плазма гемоглобин</w:t>
      </w:r>
    </w:p>
    <w:p>
      <w:pPr>
        <w:sectPr>
          <w:type w:val="continuous"/>
          <w:pgSz w:w="11906" w:h="16838"/>
          <w:pgMar w:left="680" w:right="624" w:gutter="0" w:header="0" w:top="624" w:footer="0" w:bottom="62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type w:val="continuous"/>
      <w:pgSz w:w="11906" w:h="16838"/>
      <w:pgMar w:left="680" w:right="624" w:gutter="0" w:header="0" w:top="624" w:footer="0" w:bottom="62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62</Words>
  <Characters>5096</Characters>
  <CharactersWithSpaces>434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0:05:00Z</dcterms:created>
  <dc:creator>XTreme</dc:creator>
  <dc:description/>
  <dc:language>en-US</dc:language>
  <cp:lastModifiedBy/>
  <cp:lastPrinted>2013-02-26T21:28:00Z</cp:lastPrinted>
  <dcterms:modified xsi:type="dcterms:W3CDTF">2013-02-26T21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