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Контрольная  работа по  теме «Систематика растений»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Какие  классы  цветковых  растений  вы  знаете?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Перечислите  признаки  класса  двудольных ( корневая  система, количество  семядолей,  жилкование)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Напротив  формулы  цветка  запишите  семейство.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</wp:posOffset>
                </wp:positionH>
                <wp:positionV relativeFrom="paragraph">
                  <wp:posOffset>158750</wp:posOffset>
                </wp:positionV>
                <wp:extent cx="27495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2.5pt" to="82.8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</w:t>
      </w:r>
      <w:r>
        <w:rPr>
          <w:sz w:val="22"/>
        </w:rPr>
        <w:t>а). 5чл.5л.10т.1п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б). (3+3)л.(3+3)т.1п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в).4чл.4л.4т.1п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г). 5чл.5л.много т. много п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д). 5чл.5л.5т.1п.</w:t>
      </w:r>
    </w:p>
    <w:p>
      <w:pPr>
        <w:pStyle w:val="Normal"/>
        <w:rPr>
          <w:sz w:val="22"/>
        </w:rPr>
      </w:pPr>
      <w:r>
        <w:rPr>
          <w:sz w:val="22"/>
        </w:rPr>
        <w:t>4.  В цветке  из  какого  семейства  есть « парус»?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Растения  какого  семейства  почти  все  ядовиты?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Из  какого  семейства  растение  шиповник?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Что  такое  симбиоз?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Какие  виды  цветков  есть  в  семействе  сложноцветные?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Как  называется  плод  у  крестоцветных?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В  каких  семействах  встречается  плод  ягода?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Что  такое  вставочный  рост?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Из  какого  семейства  растение  картофель?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Перечислите,  какие  растения  вы  знаете  из  семейства  злаковых?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Почему  пастушья  сумка  получила  такое  название?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Как  называется  плод  у  растений  семейства  сложноцветные?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У  растений  какого  семейства  плод  видоизменился  в  луковицу?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Какие  виды  стеблей  бывают  у  растений?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Какие  виды  жилкования листьев  вы  знаете?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У  растений  какого  семейства  плод  боб?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Дайте  характеристику  выданного  вам  растения ( вид стебля, корневая система, жилкование, листорасположение, цвет цветка, плод, формула цветка, класс, семейство, вид).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2"/>
        </w:rPr>
        <w:t>Контрольная  работа по  теме «Систематика растений»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Какие  классы  цветковых  растений  вы  знаете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Перечислите  признаки  класса  двудольных ( корневая  система, количество  семядолей,  жилкование)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Напротив  формулы  цветка  запишите  семейство.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</wp:posOffset>
                </wp:positionH>
                <wp:positionV relativeFrom="paragraph">
                  <wp:posOffset>158750</wp:posOffset>
                </wp:positionV>
                <wp:extent cx="27495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2.5pt" to="82.8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</w:t>
      </w:r>
      <w:r>
        <w:rPr>
          <w:sz w:val="22"/>
        </w:rPr>
        <w:t>а). 5чл.5л.10т.1п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б). (3+3)л.(3+3)т.1п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в).4чл.4л.4т.1п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г). 5чл.5л.много т. много п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д). 5чл.5л.5т.1п.</w:t>
      </w:r>
    </w:p>
    <w:p>
      <w:pPr>
        <w:pStyle w:val="Normal"/>
        <w:rPr>
          <w:sz w:val="22"/>
        </w:rPr>
      </w:pPr>
      <w:r>
        <w:rPr>
          <w:sz w:val="22"/>
        </w:rPr>
        <w:t>4.  В цветке  из  какого  семейства  есть « парус»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Растения  какого  семейства  почти  все  ядовиты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Из  какого  семейства  растение  шиповник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Что  такое  симбиоз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Какие  виды  цветков  есть  в  семействе  сложноцветные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Как  называется  плод  у  крестоцветных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В  каких  семействах  встречается  плод  ягода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Что  такое  вставочный  рост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Из  какого  семейства  растение  картофель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Перечислите  какие  растения  вы  знаете  из  семейства  злаковых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Почему  пастушья  сумка  получила  такое  название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Как  называется  плод  у  растений  семейства  сложноцветные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У  растений  какого  семейства  плод  видоизменился  в  луковицу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Какие  виды  стеблей  бывают  у  растений?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Какие  виды  жилкования листьев    вы  знаете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У  растений  какого  семейства  плод  боб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Дайте  характеристику  выданного  вам  растения ( вид стебля, корневая система, жилкование, листорасположение, цвет цветка, плод, формула цветка, класс, семейство, вид). 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76" w:right="179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5:03:00Z</dcterms:created>
  <dc:creator>Alexandre Katalov</dc:creator>
  <dc:description/>
  <cp:keywords/>
  <dc:language>en-US</dc:language>
  <cp:lastModifiedBy>светлана</cp:lastModifiedBy>
  <cp:lastPrinted>2013-02-21T21:35:00Z</cp:lastPrinted>
  <dcterms:modified xsi:type="dcterms:W3CDTF">2013-02-21T15:38:00Z</dcterms:modified>
  <cp:revision>5</cp:revision>
  <dc:subject/>
  <dc:title>                                     Контрольная  работа по  биологии</dc:title>
</cp:coreProperties>
</file>