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png" ContentType="image/png"/>
  <Override PartName="/word/media/image6.bmp" ContentType="image/bmp"/>
  <Override PartName="/word/media/image5.png" ContentType="image/png"/>
  <Override PartName="/word/media/image7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</w:rPr>
        <w:t>Контрольная работа по теме: «Лист»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  Выберите  правильный 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оковые  почки  стебля:  </w:t>
      </w:r>
      <w:r>
        <w:rPr>
          <w:i/>
          <w:sz w:val="28"/>
        </w:rPr>
        <w:t>пазушные,  верхушечные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исторасположение  листьев  напротив  друг  к  другу  называется:  </w:t>
      </w:r>
      <w:r>
        <w:rPr>
          <w:i/>
          <w:sz w:val="28"/>
        </w:rPr>
        <w:t>очередным,  супротивным,  мутовчатым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чка,  имеющая  зачаточный  цветок  называется:  </w:t>
      </w:r>
      <w:r>
        <w:rPr>
          <w:i/>
          <w:sz w:val="28"/>
        </w:rPr>
        <w:t>вегетативной  генеративной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жица  листа:  </w:t>
      </w:r>
      <w:r>
        <w:rPr>
          <w:i/>
          <w:sz w:val="28"/>
        </w:rPr>
        <w:t>прозрачная,  непрозрачная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жица  листа  выполняет  функции:  </w:t>
      </w:r>
      <w:r>
        <w:rPr>
          <w:i/>
          <w:sz w:val="28"/>
        </w:rPr>
        <w:t>защиты,  запаса,  фотосинтеза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еленые клетки листа выполняют  функции:  </w:t>
      </w:r>
      <w:r>
        <w:rPr>
          <w:i/>
          <w:sz w:val="28"/>
        </w:rPr>
        <w:t>защиты,  запаса,  фотосинтеза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итовидные  трубочки  состоят  из:  </w:t>
      </w:r>
      <w:r>
        <w:rPr>
          <w:i/>
          <w:sz w:val="28"/>
        </w:rPr>
        <w:t>живых,  мертвых</w:t>
      </w:r>
      <w:r>
        <w:rPr/>
        <w:t xml:space="preserve">  клет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тосинтез  протекает:  </w:t>
      </w:r>
      <w:r>
        <w:rPr>
          <w:i/>
          <w:sz w:val="28"/>
        </w:rPr>
        <w:t>днем,  ночью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ыхание  протекает: </w:t>
      </w:r>
      <w:r>
        <w:rPr>
          <w:i/>
          <w:sz w:val="28"/>
        </w:rPr>
        <w:t>днем,  ночью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арение  воды  происходит  через:  </w:t>
      </w:r>
      <w:r>
        <w:rPr>
          <w:i/>
          <w:sz w:val="28"/>
        </w:rPr>
        <w:t>кожицу,  устицы,  зеленые клетки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  Подпишите рисунок.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>1. Листорасположения.</w:t>
      </w:r>
    </w:p>
    <w:p>
      <w:pPr>
        <w:pStyle w:val="Normal"/>
        <w:ind w:left="480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8545" w:dyaOrig="115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8.75pt;width:80.1pt;height:10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7887761" r:id="rId2"/>
        </w:object>
      </w:r>
    </w:p>
    <w:p>
      <w:pPr>
        <w:pStyle w:val="Normal"/>
        <w:tabs>
          <w:tab w:val="clear" w:pos="708"/>
          <w:tab w:val="left" w:pos="2520" w:leader="none"/>
        </w:tabs>
        <w:ind w:left="480" w:hanging="0"/>
        <w:jc w:val="both"/>
        <w:rPr/>
      </w:pPr>
      <w:r>
        <w:object w:dxaOrig="10306" w:dyaOrig="115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2pt;margin-top:3.55pt;width:84.1pt;height:9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57404988" r:id="rId4"/>
        </w:object>
        <w:object w:dxaOrig="9845" w:dyaOrig="115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1pt;margin-top:3.55pt;width:87.3pt;height:102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82814364" r:id="rId6"/>
        </w:object>
      </w:r>
      <w:r>
        <w:rPr/>
        <w:tab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   ___________________________    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Жил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  <w:tab w:val="left" w:pos="5910" w:leader="none"/>
        </w:tabs>
        <w:jc w:val="both"/>
        <w:rPr/>
      </w:pPr>
      <w:r>
        <w:object w:dxaOrig="11046" w:dyaOrig="103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pt;margin-top:0pt;width:81.2pt;height:75.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14533307" r:id="rId8"/>
        </w:object>
        <w:object w:dxaOrig="11246" w:dyaOrig="1168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2.85pt;margin-top:0pt;width:69.15pt;height:72.4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864769682" r:id="rId10"/>
        </w:object>
        <w:object w:dxaOrig="9685" w:dyaOrig="988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51pt;margin-top:0pt;width:70.7pt;height:72.2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848169805" r:id="rId12"/>
        </w:object>
      </w:r>
      <w:r>
        <w:rPr/>
        <w:tab/>
        <w:tab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    _________________________    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II</w:t>
      </w:r>
      <w:r>
        <w:rPr>
          <w:b/>
        </w:rPr>
        <w:t>.  Заполните  пропус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тояние  между  узлами  называется _______________________________________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ки  снаружи  покрыты __________________________________________________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ст,  имеющий  несколько  листовых  пластинок,  называется ___________________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жаркую погоду устицы   __________________________________________________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цесс, протекающий во всех живых клетках называется _______________________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цесс, протекающий в зеленых клетках листа называется ______________________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дыхании органические вещества _________________________________________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адание листьев называется _______________________________________________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лорофилл имеет ____________________________________ окрас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й газ выделяется при дыхании? 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 Зачеркните  в  схеме  фотосинтеза  ненужное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30810</wp:posOffset>
                </wp:positionV>
                <wp:extent cx="5303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3pt" to="413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30810</wp:posOffset>
                </wp:positionV>
                <wp:extent cx="0" cy="16459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3pt" to="-4.95pt,1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7435</wp:posOffset>
                </wp:positionH>
                <wp:positionV relativeFrom="paragraph">
                  <wp:posOffset>130810</wp:posOffset>
                </wp:positionV>
                <wp:extent cx="0" cy="16459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0.3pt" to="184.05pt,1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30810</wp:posOffset>
                </wp:positionV>
                <wp:extent cx="0" cy="16459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3pt" to="414pt,1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Что  необходимо для  фотосинтеза?  Что выделяется в результате фотосинтеза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53340</wp:posOffset>
                </wp:positionV>
                <wp:extent cx="53035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2pt" to="412.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>Свет                                                    Свет</w:t>
      </w:r>
    </w:p>
    <w:p>
      <w:pPr>
        <w:pStyle w:val="Heading1"/>
        <w:rPr/>
      </w:pPr>
      <w:r>
        <w:rPr/>
        <w:t xml:space="preserve">              </w:t>
      </w:r>
      <w:r>
        <w:rPr>
          <w:i/>
          <w:iCs/>
        </w:rPr>
        <w:t>Кислород</w:t>
      </w:r>
      <w:r>
        <w:rPr/>
        <w:t xml:space="preserve">                                                </w:t>
      </w:r>
      <w:r>
        <w:rPr>
          <w:i/>
          <w:iCs/>
        </w:rPr>
        <w:t>Кислород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</w:t>
      </w:r>
      <w:r>
        <w:rPr>
          <w:i/>
          <w:sz w:val="28"/>
        </w:rPr>
        <w:t>Углекислый  газ                                    Углекислый  газ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</w:t>
      </w:r>
      <w:r>
        <w:rPr>
          <w:i/>
          <w:sz w:val="28"/>
        </w:rPr>
        <w:t>Хлоропласты                                        Хлоропласты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</w:t>
      </w:r>
      <w:r>
        <w:rPr>
          <w:i/>
          <w:sz w:val="28"/>
        </w:rPr>
        <w:t>Крахмал                                                Крахмал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>Вода                                                       Вода</w:t>
      </w:r>
    </w:p>
    <w:p>
      <w:pPr>
        <w:pStyle w:val="Normal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39370</wp:posOffset>
                </wp:positionV>
                <wp:extent cx="53035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1pt" to="412.6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 Подпишите  рисунок.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10726" w:dyaOrig="75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9pt;margin-top:15.9pt;width:297pt;height:209.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119632558" r:id="rId1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01930</wp:posOffset>
                </wp:positionV>
                <wp:extent cx="914400" cy="228600"/>
                <wp:effectExtent l="5080" t="2794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9pt" to="341.95pt,33.8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11760</wp:posOffset>
                </wp:positionV>
                <wp:extent cx="20574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8pt" to="503.95pt,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914400" cy="228600"/>
                <wp:effectExtent l="5080" t="2794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341.95pt,21.5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20574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6pt" to="503.95pt,1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93980</wp:posOffset>
                </wp:positionV>
                <wp:extent cx="1028700" cy="457200"/>
                <wp:effectExtent l="8255" t="6350" r="0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4pt" to="341.95pt,43.3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18745</wp:posOffset>
                </wp:positionV>
                <wp:extent cx="342900" cy="2057400"/>
                <wp:effectExtent l="53340" t="4445" r="266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05740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35pt" to="134.95pt,171.3pt" stroked="t" o:allowincell="f" style="position:absolute;flip:x">
                <v:stroke color="black" weight="540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4445</wp:posOffset>
                </wp:positionV>
                <wp:extent cx="20574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35pt" to="503.95pt,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1028700" cy="114300"/>
                <wp:effectExtent l="2540" t="44450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25pt" to="341.95pt,20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42875</wp:posOffset>
                </wp:positionV>
                <wp:extent cx="2514600" cy="800100"/>
                <wp:effectExtent l="8890" t="27305" r="0" b="298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25pt" to="341.95pt,74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52705</wp:posOffset>
                </wp:positionV>
                <wp:extent cx="20574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15pt" to="503.95pt,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2514600" cy="914400"/>
                <wp:effectExtent l="10160" t="27305" r="0" b="222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05pt" to="341.95pt,78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34925</wp:posOffset>
                </wp:positionV>
                <wp:extent cx="20574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75pt" to="503.95pt,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83185</wp:posOffset>
                </wp:positionV>
                <wp:extent cx="20574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55pt" to="503.95pt,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55575</wp:posOffset>
                </wp:positionV>
                <wp:extent cx="24003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25pt" to="287.95pt,1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8"/>
          <w:lang w:val="en-US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8"/>
        </w:rPr>
      </w:pPr>
      <w:r>
        <w:rPr>
          <w:sz w:val="28"/>
        </w:rPr>
        <w:t>Фамилия Имя 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9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7:09:00Z</dcterms:created>
  <dc:creator>Alekc.</dc:creator>
  <dc:description/>
  <cp:keywords/>
  <dc:language>en-US</dc:language>
  <cp:lastModifiedBy>светлана</cp:lastModifiedBy>
  <dcterms:modified xsi:type="dcterms:W3CDTF">2013-02-10T18:34:00Z</dcterms:modified>
  <cp:revision>3</cp:revision>
  <dc:subject/>
  <dc:title>Тест №3</dc:title>
</cp:coreProperties>
</file>