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«Ткани».</w:t>
      </w:r>
    </w:p>
    <w:p>
      <w:pPr>
        <w:pStyle w:val="Style15"/>
        <w:rPr/>
      </w:pPr>
      <w:r>
        <w:rPr>
          <w:b/>
          <w:bCs/>
        </w:rPr>
        <w:t>1. Какая группа тканей обладает свойствами возбудимости и сократимости</w:t>
      </w: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мышечная</w:t>
        <w:br/>
        <w:t>Б) эпителиальная</w:t>
        <w:br/>
        <w:t>В) нервная</w:t>
        <w:br/>
        <w:t>Г) соединитель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</w:rPr>
        <w:t>2. Воздухоносные пути человека выстланы изнутри тканью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соединительной</w:t>
        <w:br/>
        <w:t>Б) мышечной поперечнополосатой</w:t>
        <w:br/>
        <w:t>В) эпителиальной</w:t>
        <w:br/>
        <w:t>Г) мышечной глад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</w:rPr>
        <w:t>3. Возбудимость и проводимость - свойства, характерные для ткани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нервной</w:t>
        <w:br/>
        <w:t>Б) соединительной</w:t>
        <w:br/>
        <w:t>В) эпителиальной</w:t>
        <w:br/>
        <w:t>Г) мышеч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</w:rPr>
        <w:t>4. К животным тканям относят</w:t>
      </w:r>
      <w:r>
        <w:rPr/>
        <w:br/>
        <w:t>А) соединительную</w:t>
        <w:br/>
        <w:t>Б) механическую</w:t>
        <w:br/>
        <w:t>В) проводящую</w:t>
        <w:br/>
        <w:t>Г) образовательную</w:t>
      </w:r>
    </w:p>
    <w:p>
      <w:pPr>
        <w:pStyle w:val="Style15"/>
        <w:rPr/>
      </w:pPr>
      <w:r>
        <w:rPr>
          <w:b/>
          <w:bCs/>
        </w:rPr>
        <w:t>5. Опорную функцию в организме человека выполняет ткань</w:t>
      </w:r>
      <w:r>
        <w:rPr/>
        <w:br/>
        <w:t>А) нервная</w:t>
        <w:br/>
        <w:t>Б) соединительная</w:t>
        <w:br/>
        <w:t>В) эпителиальная</w:t>
        <w:br/>
        <w:t>Г) гладкая мышечная</w:t>
      </w:r>
    </w:p>
    <w:p>
      <w:pPr>
        <w:pStyle w:val="Style15"/>
        <w:rPr/>
      </w:pPr>
      <w:r>
        <w:rPr>
          <w:b/>
          <w:bCs/>
        </w:rPr>
        <w:t>6. Транспортную, опорную и защитную функции в организме человека выполняет ткань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эпителиальная</w:t>
        <w:br/>
        <w:t>Б) соединительная</w:t>
        <w:br/>
        <w:t>В) мышечная</w:t>
        <w:br/>
        <w:t>Г) нерв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</w:rPr>
        <w:t>7. К какой группе тканей относят эпидермис кожи?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соединительной</w:t>
        <w:br/>
        <w:t>Б) мышечной</w:t>
        <w:br/>
        <w:t>В) нервной</w:t>
        <w:br/>
        <w:t>Г) эпителиаль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</w:rPr>
        <w:t>8. Кровь является разновидностью ткани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соединительной</w:t>
        <w:br/>
        <w:t>Б) мышечной</w:t>
        <w:br/>
        <w:t>В) нервной</w:t>
        <w:br/>
        <w:t>Г) эпителиальной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br/>
      </w:r>
      <w:r>
        <w:rPr>
          <w:b/>
          <w:bCs/>
        </w:rPr>
        <w:t xml:space="preserve">9. Какая ткань характеризуется очень большим количеством межклеточного вещества? 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А) эпителиальная</w:t>
        <w:br/>
        <w:t>Б) соединительная</w:t>
        <w:br/>
        <w:t>В) мышечная</w:t>
        <w:br/>
        <w:t>Г) нервная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br/>
      </w:r>
      <w:r>
        <w:rPr>
          <w:b/>
          <w:bCs/>
        </w:rPr>
        <w:t>10. Какая ткань характеризуется быстрым делением клеток?</w:t>
      </w:r>
      <w:r>
        <w:rPr/>
        <w:br/>
        <w:t>А) эпителиальная</w:t>
        <w:br/>
        <w:t>Б) соединительная</w:t>
        <w:br/>
        <w:t>В) мышечная</w:t>
        <w:br/>
        <w:t>Г) нервная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2:00Z</dcterms:created>
  <dc:creator>светлана</dc:creator>
  <dc:description/>
  <cp:keywords/>
  <dc:language>en-US</dc:language>
  <cp:lastModifiedBy>светлана</cp:lastModifiedBy>
  <dcterms:modified xsi:type="dcterms:W3CDTF">2013-02-08T17:45:00Z</dcterms:modified>
  <cp:revision>1</cp:revision>
  <dc:subject/>
  <dc:title>Тест «Ткани»</dc:title>
</cp:coreProperties>
</file>