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1.</w:t>
      </w:r>
    </w:p>
    <w:p>
      <w:pPr>
        <w:pStyle w:val="Normal"/>
        <w:rPr/>
      </w:pPr>
      <w:r>
        <w:rPr/>
        <w:t>А1. В процессе всасывания через ворсинки тонкой кишки поступают непосредственно в кровь</w:t>
      </w:r>
    </w:p>
    <w:p>
      <w:pPr>
        <w:pStyle w:val="Normal"/>
        <w:rPr/>
      </w:pPr>
      <w:r>
        <w:rPr/>
        <w:t xml:space="preserve">1) глюкоза и аминокислоты </w:t>
        <w:tab/>
        <w:t xml:space="preserve">2) глицерин и жирные кислоты </w:t>
      </w:r>
    </w:p>
    <w:p>
      <w:pPr>
        <w:pStyle w:val="Normal"/>
        <w:rPr/>
      </w:pPr>
      <w:r>
        <w:rPr/>
        <w:t>3) белки и жиры</w:t>
        <w:tab/>
        <w:tab/>
        <w:tab/>
        <w:t>4) гликоген и крахмал</w:t>
      </w:r>
    </w:p>
    <w:p>
      <w:pPr>
        <w:pStyle w:val="Normal"/>
        <w:rPr/>
      </w:pPr>
      <w:r>
        <w:rPr/>
        <w:t>А2. В   какой  части  пищеварительного  канала у  человека  не  происходят химические изменения пищи?     1) желудке        2) пищеводе</w:t>
        <w:tab/>
        <w:t>3) ротовой полости       4) тонкой киш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  В организме человека пищеварительный сок поджелудочной железы поступает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елудок       2)   пищевод        3)  толстый кишечник         4)   двенадцатиперстную кишку</w:t>
      </w:r>
    </w:p>
    <w:p>
      <w:pPr>
        <w:pStyle w:val="Normal"/>
        <w:ind w:left="-57" w:right="-57" w:hanging="0"/>
        <w:rPr/>
      </w:pPr>
      <w:r>
        <w:rPr/>
        <w:t>В. 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РОЦЕСС      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ИЩЕВАРЕНИЯ     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обработка пищевой массы желчью </w:t>
        <w:tab/>
        <w:tab/>
        <w:tab/>
        <w:t>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первичное расщепление белков      </w:t>
        <w:tab/>
        <w:tab/>
        <w:tab/>
        <w:t>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интенсивное всасывание             </w:t>
        <w:tab/>
        <w:tab/>
        <w:tab/>
        <w:t>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питательных веществ ворсинками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2</w:t>
      </w:r>
    </w:p>
    <w:p>
      <w:pPr>
        <w:pStyle w:val="Normal"/>
        <w:rPr/>
      </w:pPr>
      <w:r>
        <w:rPr/>
        <w:t>А1. Расщепление    органических    веществ     в    пищеварительном    канале осуществляется при участии:           1) антител            2) гормонов           3) кислорода          4) фермен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2. Слюна содержит ферменты, которые расщепляют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жиры               2)  липиды            3)   белки               4)  углеводы                                         </w:t>
      </w:r>
    </w:p>
    <w:p>
      <w:pPr>
        <w:pStyle w:val="Normal"/>
        <w:rPr/>
      </w:pPr>
      <w:r>
        <w:rPr/>
        <w:t>А3. Усиливает выделение пищеварительного сока поджелудочной железой</w:t>
      </w:r>
    </w:p>
    <w:p>
      <w:pPr>
        <w:pStyle w:val="Normal"/>
        <w:rPr/>
      </w:pPr>
      <w:r>
        <w:rPr/>
        <w:t>1) желчь                2) соляная кислота         3) кишечный сок              4) ферменты слю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3</w:t>
      </w:r>
    </w:p>
    <w:p>
      <w:pPr>
        <w:pStyle w:val="Normal"/>
        <w:rPr/>
      </w:pPr>
      <w:r>
        <w:rPr/>
        <w:t xml:space="preserve">А1. </w:t>
      </w:r>
      <w:r>
        <w:rPr>
          <w:color w:val="000000"/>
        </w:rPr>
        <w:t>Какой орган человека входит в состав пищеварительного кана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поджелудочная железа    2)   слюнные железы</w:t>
      </w:r>
      <w:r>
        <w:rPr/>
        <w:t xml:space="preserve">          </w:t>
      </w:r>
      <w:r>
        <w:rPr>
          <w:color w:val="000000"/>
        </w:rPr>
        <w:t>3)   печень           4)   кишечник</w:t>
      </w:r>
    </w:p>
    <w:p>
      <w:pPr>
        <w:pStyle w:val="Normal"/>
        <w:jc w:val="both"/>
        <w:rPr/>
      </w:pPr>
      <w:r>
        <w:rPr/>
        <w:t>А2. Ядовитые вещества, попавшие в организм человека с пищей, обеззараживаются</w:t>
      </w:r>
    </w:p>
    <w:p>
      <w:pPr>
        <w:pStyle w:val="Normal"/>
        <w:jc w:val="both"/>
        <w:rPr/>
      </w:pPr>
      <w:r>
        <w:rPr/>
        <w:t>1)  в почках        2) в печени          3) в толстом кишечнике     4) в поджелудочной желез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3. В  процессе  всасывания  питательных  веществ  через  ворсинки тонкой  кишки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глюкоза и аминокислоты попадают в кровь, а глицерин   и жирные кислоты сначала в лимфу, а затем в кровь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 глюкоза и аминокислоты попадают в лимфу, а глицерин  и жирные кислоты в кровь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  все питательные вещества (глюкоза, аминокислоты, глицерин и жирные кислоты) попадают сначала в лимфу, а потом в кровь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слюна создаёт кислую среду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В организме человека барьерная роль печени заключается в том, что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ыделяет желчь                                                  2) содействует перевариванию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меет желчный пузырь с запасами желчи      4) обезвреживает яды попавшие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Соляная кислота, входящая в состав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здает благоприятную среду для действия ферментов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ничтожает микробов и активизирует ферменты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щепляет органические вещества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3.Расщепление клетчатки при участии микроорганизмов происходит в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двенадцатиперстной кишке      2) толстой кишке     3) тонкой кишке     4) слепой кишке</w:t>
      </w:r>
    </w:p>
    <w:p>
      <w:pPr>
        <w:pStyle w:val="Normal"/>
        <w:rPr/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>А) глюкозы   Б) аминокислот  В) жирных кислот       Г) гликогена      Д) клетчатки        Е) гормонов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1. Через ворсинки тонкой кишки в процессе всасывания питательных вещест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глюкоза и аминокислоты попадают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глицерин и жирные кислоты попадают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все питательные вещества попадают непосредственно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все питательные вещества попадают сначала в лимфу, а затем в кров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2. </w:t>
      </w:r>
      <w:r>
        <w:rPr>
          <w:bCs/>
          <w:color w:val="000000"/>
        </w:rPr>
        <w:t>В процессе пищеварения пища попадает последовательно в следующие отдел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ротовая полость – тонкий кишечник – желудок – толстый кишечн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толстый кишечник – желудок - тонкий кишечник - ротовая полост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) ротовая полость – пищевод – толстый кишечник - тонкий кишечник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ротовая полость – пищевод – желудок - тонкий кишечник - толстый кишечн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3. Желудочный сок содержит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серную кислоту</w:t>
        <w:tab/>
        <w:t>2) соляную кислоту      3) молочную кислоту        4) лимонную кислоту</w:t>
      </w:r>
    </w:p>
    <w:p>
      <w:pPr>
        <w:pStyle w:val="Normal"/>
        <w:ind w:right="-57" w:hanging="0"/>
        <w:rPr/>
      </w:pPr>
      <w:r>
        <w:rPr/>
        <w:t>В. Установите соответствие между отделом пищеварительного тракта и его свойствами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РОЦЕСС ПИЩЕВАРЕНИЯ                                         ОТДЕЛ ПИЩЕВАРИ</w:t>
        <w:softHyphen/>
        <w:t>ТЕЛЬ</w:t>
        <w:softHyphen/>
        <w:t xml:space="preserve">НОГО КАНАЛ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переваривание белков, углеводов, жиров       </w:t>
        <w:tab/>
        <w:tab/>
        <w:t xml:space="preserve">        1)желудок           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наличие микроворсинок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выделение соляной кислоты  </w:t>
      </w:r>
    </w:p>
    <w:p>
      <w:pPr>
        <w:pStyle w:val="Normal"/>
        <w:ind w:right="-57" w:hanging="0"/>
        <w:rPr/>
      </w:pPr>
      <w:r>
        <w:rPr/>
        <w:t>Г) выделение фермента пепсина, расщепляющего белк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. Как происходит отделение желудочного сока в организм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1. В состав желудочного сока не входит </w:t>
      </w:r>
    </w:p>
    <w:p>
      <w:pPr>
        <w:pStyle w:val="Normal"/>
        <w:rPr>
          <w:color w:val="000000"/>
        </w:rPr>
      </w:pPr>
      <w:r>
        <w:rPr>
          <w:color w:val="000000"/>
        </w:rPr>
        <w:t>1) соляная  кислота               2) слизь              3) желчь                 4) ферменты</w:t>
      </w:r>
    </w:p>
    <w:p>
      <w:pPr>
        <w:pStyle w:val="Normal"/>
        <w:shd w:fill="FFFFFF" w:val="clear"/>
        <w:autoSpaceDE w:val="false"/>
        <w:rPr/>
      </w:pPr>
      <w:r>
        <w:rPr/>
        <w:t>А2. Желчь не выполняет функции</w:t>
      </w:r>
    </w:p>
    <w:p>
      <w:pPr>
        <w:pStyle w:val="Normal"/>
        <w:shd w:fill="FFFFFF" w:val="clear"/>
        <w:autoSpaceDE w:val="false"/>
        <w:rPr/>
      </w:pPr>
      <w:r>
        <w:rPr/>
        <w:t>1) расщепления жиров; 2) эмульгации жиров;  3) усиления перистальтики кишечника;  4) кроветвор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3. </w:t>
      </w:r>
      <w:r>
        <w:rPr>
          <w:bCs/>
          <w:color w:val="000000"/>
        </w:rPr>
        <w:t>Органы пищеварительной системы располагаются в следующей последовательност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отовая полость, глотка, пищевод, прямая киш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отовая полость, глотка, пищевод, тонкая и толстая киш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отовая полость, глотка, пищевод, желудок, тонкая и толстая киш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отовая полость, глотка, пищевод, желудок, прямая кишка.</w:t>
      </w:r>
    </w:p>
    <w:p>
      <w:pPr>
        <w:pStyle w:val="Normal"/>
        <w:ind w:left="-57" w:right="-57" w:hanging="0"/>
        <w:rPr>
          <w:b/>
          <w:b/>
          <w:sz w:val="18"/>
          <w:szCs w:val="18"/>
        </w:rPr>
      </w:pPr>
      <w:r>
        <w:rPr/>
        <w:t xml:space="preserve">В. Установите соответствие между процессом пищеварения и отделом пищеварительного канала, в котором он протекает.        </w:t>
      </w:r>
      <w:r>
        <w:rPr>
          <w:b/>
          <w:sz w:val="18"/>
          <w:szCs w:val="18"/>
        </w:rPr>
        <w:t>ПРОЦЕСС    ПИЩЕВАРЕНИЯ                         ОТДЕЛ ПИЩЕВАРИ</w:t>
        <w:softHyphen/>
        <w:t>ТЕЛЬ</w:t>
        <w:softHyphen/>
        <w:t>НОГО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>
          <w:b/>
          <w:sz w:val="18"/>
          <w:szCs w:val="18"/>
        </w:rPr>
        <w:t xml:space="preserve">                   </w:t>
      </w:r>
      <w:r>
        <w:rPr/>
        <w:t xml:space="preserve">А) обработка пищевой массы желчью </w:t>
        <w:tab/>
        <w:tab/>
        <w:tab/>
        <w:t xml:space="preserve">                         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</w:t>
      </w:r>
      <w:r>
        <w:rPr/>
        <w:t xml:space="preserve">Б) первичное расщепление белков      </w:t>
        <w:tab/>
        <w:tab/>
        <w:tab/>
        <w:t xml:space="preserve">                         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</w:t>
      </w:r>
      <w:r>
        <w:rPr/>
        <w:t>В) интенсивное всасывание питательных веществ ворсинками           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</w:t>
      </w: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В-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Фермент пепсин входит в состав</w:t>
      </w:r>
    </w:p>
    <w:p>
      <w:pPr>
        <w:pStyle w:val="Normal"/>
        <w:rPr/>
      </w:pPr>
      <w:r>
        <w:rPr/>
        <w:t>1) желчь                            2) слюны           3) кишечного сока           4) желудочного сока</w:t>
      </w:r>
    </w:p>
    <w:p>
      <w:pPr>
        <w:pStyle w:val="Normal"/>
        <w:shd w:fill="FFFFFF" w:val="clear"/>
        <w:autoSpaceDE w:val="false"/>
        <w:rPr/>
      </w:pPr>
      <w:r>
        <w:rPr/>
        <w:t>А2. Железы слизистой оболочки желудка не выделяют</w:t>
      </w:r>
    </w:p>
    <w:p>
      <w:pPr>
        <w:pStyle w:val="Normal"/>
        <w:shd w:fill="FFFFFF" w:val="clear"/>
        <w:autoSpaceDE w:val="false"/>
        <w:rPr/>
      </w:pPr>
      <w:r>
        <w:rPr/>
        <w:t xml:space="preserve">1) пищеварительные ферменты     2) соляную кислоту   </w:t>
      </w:r>
    </w:p>
    <w:p>
      <w:pPr>
        <w:pStyle w:val="Normal"/>
        <w:shd w:fill="FFFFFF" w:val="clear"/>
        <w:autoSpaceDE w:val="false"/>
        <w:rPr/>
      </w:pPr>
      <w:r>
        <w:rPr/>
        <w:t>3) слизь                                             4) специальные биологические вещества, убивающие бактерий</w:t>
      </w:r>
    </w:p>
    <w:p>
      <w:pPr>
        <w:pStyle w:val="Normal"/>
        <w:shd w:fill="FFFFFF" w:val="clear"/>
        <w:autoSpaceDE w:val="false"/>
        <w:rPr/>
      </w:pPr>
      <w:r>
        <w:rPr/>
        <w:t>А4. Секрет слюнных желез преимущественно разлагает</w:t>
      </w:r>
    </w:p>
    <w:p>
      <w:pPr>
        <w:pStyle w:val="Normal"/>
        <w:shd w:fill="FFFFFF" w:val="clear"/>
        <w:autoSpaceDE w:val="false"/>
        <w:rPr/>
      </w:pPr>
      <w:r>
        <w:rPr/>
        <w:t>1) жиры</w:t>
        <w:tab/>
        <w:tab/>
        <w:t>2) белки            3) углеводы</w:t>
        <w:tab/>
        <w:tab/>
        <w:t>4) нуклеиновые кисл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8</w:t>
      </w:r>
    </w:p>
    <w:p>
      <w:pPr>
        <w:pStyle w:val="Normal"/>
        <w:shd w:fill="FFFFFF" w:val="clear"/>
        <w:autoSpaceDE w:val="false"/>
        <w:rPr/>
      </w:pPr>
      <w:r>
        <w:rPr/>
        <w:t>А1.Ядовитые вещества, попавшие в организм человека с пищей, обеззараживаются в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467" w:right="-57" w:hanging="647"/>
        <w:rPr/>
      </w:pPr>
      <w:r>
        <w:rPr/>
        <w:t xml:space="preserve">   </w:t>
      </w:r>
      <w:r>
        <w:rPr/>
        <w:t>1) почках      2) печени        3) толстом кишечнике   4) поджелудочной железе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двенадцатиперстную кишку впад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токи поджелудочной железы и печени      2) протоки только поджелудочной жел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только протоки печени   </w:t>
        <w:tab/>
      </w:r>
      <w:r>
        <w:rPr/>
        <w:tab/>
        <w:tab/>
        <w:tab/>
      </w:r>
      <w:r>
        <w:rPr>
          <w:color w:val="000000"/>
        </w:rPr>
        <w:t>4) проток желчного пузыря и поджелудочной желез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3.</w:t>
      </w:r>
      <w:r>
        <w:rPr>
          <w:color w:val="000000"/>
        </w:rPr>
        <w:t xml:space="preserve"> </w:t>
      </w:r>
      <w:r>
        <w:rPr>
          <w:bCs/>
          <w:color w:val="000000"/>
        </w:rPr>
        <w:t>Назовите железы пищеварительной систе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ечень    2) селезёнка     3) печень, слюнные железы, поджелудочная железа    4) щитовидная жел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1. </w:t>
      </w:r>
      <w:r>
        <w:rPr>
          <w:bCs/>
          <w:color w:val="000000"/>
        </w:rPr>
        <w:t>Коронка зуба покры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эмалью      2) дентином      3)пульпой      4)эпителие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2.</w:t>
      </w:r>
      <w:r>
        <w:rPr>
          <w:color w:val="000000"/>
        </w:rPr>
        <w:t xml:space="preserve"> </w:t>
      </w:r>
      <w:r>
        <w:rPr>
          <w:bCs/>
          <w:color w:val="000000"/>
        </w:rPr>
        <w:t>Каким органом осуществляется перемешивание пищ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ягким нёбом     2) языком    3)губами    4) зубам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3. Какие питательные вещества поступают в кровь в процессе всасывания через ворсинки тонкой кишки?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кислоты   2) жиры    3) белки    4) нуклеиновые кислоты</w:t>
            </w:r>
          </w:p>
        </w:tc>
      </w:tr>
    </w:tbl>
    <w:p>
      <w:pPr>
        <w:pStyle w:val="Normal"/>
        <w:rPr/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>А) глюкозы    Б) аминокислот   В) жирных кислот    Г) гликогена     Д) клетчатки      Е) гормонов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shd w:fill="FFFFFF" w:val="clear"/>
        <w:autoSpaceDE w:val="false"/>
        <w:ind w:left="283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10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1. Реакция поджелудочного сока:</w:t>
      </w:r>
      <w:r>
        <w:rPr>
          <w:color w:val="000000"/>
        </w:rPr>
        <w:t>1) кислая      2) слабощелочная     3) нейтральная    4) резкощёлочная.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 каком  отделе  пищеварительной  системы  бактерии  оказывают положительное действ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желудке      2) в двенадцатиперстной кишке      3) тонкой кишке      4) толстой ки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В процессе всасывания питательных веществ через ворсинки тонкой  ки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глюкоза и аминокислоты попадают в кровь, а глицерин и жирные кислоты сначала в лимфу, а затем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глюкоза и аминокислоты попадают в лимфу, а глицерин и жирные кислоты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ind w:right="-57" w:hanging="0"/>
        <w:rPr/>
      </w:pPr>
      <w:r>
        <w:rPr>
          <w:color w:val="000000"/>
        </w:rPr>
        <w:t>4)   все питательные вещества (глюкоза, аминокислоты, глицерин и жирные кислоты) попадают сначала в лимфу, а потом в кровь</w:t>
      </w:r>
      <w:r>
        <w:rPr/>
        <w:t xml:space="preserve"> </w:t>
      </w:r>
    </w:p>
    <w:p>
      <w:pPr>
        <w:pStyle w:val="Normal"/>
        <w:ind w:right="-57" w:hanging="0"/>
        <w:rPr/>
      </w:pPr>
      <w:r>
        <w:rPr/>
        <w:t>В. Установите соответствие между отделом пищеварительного тракта и его свойствами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>
          <w:b/>
          <w:sz w:val="16"/>
          <w:szCs w:val="16"/>
        </w:rPr>
        <w:t>ПРОЦЕСС    ПИЩЕВАРЕНИЯ                                                                                                                        ОТДЕЛ ПИЩЕВАРИ</w:t>
        <w:softHyphen/>
        <w:t>ТЕЛЬ</w:t>
        <w:softHyphen/>
        <w:t>НОГО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переваривание белков, углеводов, жиров       </w:t>
        <w:tab/>
        <w:tab/>
        <w:t xml:space="preserve"> 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          </w:t>
      </w:r>
      <w:r>
        <w:rPr/>
        <w:tab/>
        <w:tab/>
        <w:t xml:space="preserve"> 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наличие микроворсинок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выделение соляной кислоты  </w:t>
      </w:r>
    </w:p>
    <w:p>
      <w:pPr>
        <w:pStyle w:val="Normal"/>
        <w:ind w:right="-57" w:hanging="0"/>
        <w:rPr/>
      </w:pPr>
      <w:r>
        <w:rPr/>
        <w:t>Г) выделение фермента пепсина, расщепляющего белки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-11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</w:rPr>
        <w:t xml:space="preserve">А1. Желчь выполняет все ниже перечисленные функции, кроме                                                                          </w:t>
      </w:r>
      <w:r>
        <w:rPr>
          <w:iCs/>
          <w:color w:val="000000"/>
        </w:rPr>
        <w:t xml:space="preserve">а) эмульгирует жиры                    б) усиливает моторику кишечника                                                                        г) расщепляет жиры                      д) образут клетки крови                                                                                             </w:t>
      </w:r>
      <w:r>
        <w:rPr/>
        <w:t>А2. Ядовитые вещества, попавшие в организм человека с пищей, обеззараживаются                                   1)  в почках        2) в печени          3) в толстом кишечнике     4) в поджелудочной железе</w:t>
      </w:r>
      <w:r>
        <w:rPr>
          <w:i/>
        </w:rPr>
        <w:t xml:space="preserve">                              </w:t>
      </w:r>
      <w:r>
        <w:rPr/>
        <w:t xml:space="preserve">А3. </w:t>
      </w:r>
      <w:r>
        <w:rPr>
          <w:color w:val="000000"/>
        </w:rPr>
        <w:t>Соляная кислота, входящая в состав желудочного сока                                                                                 1) создает благоприятную среду для действия ферментов слюны                                                                      2) уничтожает микробов и активизирует ферменты желудочного сока                                                                3) расщепляет органические вещества пищи                                                                                                           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ind w:right="-57" w:hanging="0"/>
        <w:jc w:val="center"/>
        <w:rPr/>
      </w:pPr>
      <w:r>
        <w:rPr>
          <w:b/>
        </w:rPr>
        <w:t>В-12</w:t>
      </w:r>
    </w:p>
    <w:p>
      <w:pPr>
        <w:pStyle w:val="Normal"/>
        <w:ind w:right="-57" w:hanging="0"/>
        <w:rPr/>
      </w:pPr>
      <w:r>
        <w:rPr/>
        <w:t>А1. Что образуется в ротовой полости при расщеплении крахмала:</w:t>
      </w:r>
    </w:p>
    <w:p>
      <w:pPr>
        <w:pStyle w:val="Normal"/>
        <w:ind w:right="-57" w:hanging="0"/>
        <w:rPr/>
      </w:pPr>
      <w:r>
        <w:rPr/>
        <w:t>1) гликоген            2) аминокислоты          3) глюкоза         4) жирные кислоты</w:t>
      </w:r>
    </w:p>
    <w:p>
      <w:pPr>
        <w:pStyle w:val="Normal"/>
        <w:ind w:right="-57" w:hanging="0"/>
        <w:rPr/>
      </w:pPr>
      <w:r>
        <w:rPr/>
        <w:t>А2. Роль печени в пищеварении:</w:t>
      </w:r>
    </w:p>
    <w:p>
      <w:pPr>
        <w:pStyle w:val="Normal"/>
        <w:ind w:right="-57" w:hanging="0"/>
        <w:rPr/>
      </w:pPr>
      <w:r>
        <w:rPr/>
        <w:t xml:space="preserve">1) продолжает расщепление органических веществ         2) образует желчь   </w:t>
      </w:r>
    </w:p>
    <w:p>
      <w:pPr>
        <w:pStyle w:val="Normal"/>
        <w:ind w:right="-57" w:hanging="0"/>
        <w:rPr/>
      </w:pPr>
      <w:r>
        <w:rPr/>
        <w:t>3) обезвреживает ядовитые вещества                                 4) в ней происходит всасывание веществ в кровь</w:t>
      </w:r>
    </w:p>
    <w:p>
      <w:pPr>
        <w:pStyle w:val="Normal"/>
        <w:ind w:right="-57" w:hanging="0"/>
        <w:rPr/>
      </w:pPr>
      <w:r>
        <w:rPr/>
        <w:t>А3. Желудочный сок не содержит: 1) пепсин    2) соляную кислоту    3) трипсин    4) слизь</w:t>
      </w:r>
    </w:p>
    <w:p>
      <w:pPr>
        <w:pStyle w:val="Normal"/>
        <w:ind w:left="-57" w:right="-57" w:hanging="0"/>
        <w:rPr/>
      </w:pPr>
      <w:r>
        <w:rPr/>
        <w:t>В. 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ЦЕСС       ПИЩЕВАРЕНИЯ                                                                                                 ОТДЕЛ ПИЩЕВАРИ</w:t>
        <w:softHyphen/>
        <w:t>ТЕЛЬ</w:t>
        <w:softHyphen/>
        <w:t xml:space="preserve">НОГО      КАНАЛА                                            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обработка пищевой массы желчью </w:t>
        <w:tab/>
        <w:tab/>
        <w:tab/>
        <w:t>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первичное расщепление белков      </w:t>
        <w:tab/>
        <w:tab/>
        <w:tab/>
        <w:t>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интенсивное всасывание             </w:t>
        <w:tab/>
        <w:tab/>
        <w:tab/>
        <w:t>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питательных веществ ворсинками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ind w:left="2775" w:right="-57" w:firstLine="76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>В-13</w:t>
      </w:r>
    </w:p>
    <w:p>
      <w:pPr>
        <w:pStyle w:val="Normal"/>
        <w:ind w:left="-57" w:right="-57" w:hanging="0"/>
        <w:rPr/>
      </w:pPr>
      <w:r>
        <w:rPr/>
        <w:t>А1. Переваривание крахмала начинается:</w:t>
      </w:r>
    </w:p>
    <w:p>
      <w:pPr>
        <w:pStyle w:val="Normal"/>
        <w:ind w:left="-57" w:right="-57" w:hanging="0"/>
        <w:rPr/>
      </w:pPr>
      <w:r>
        <w:rPr/>
        <w:t>1) в желудке       2) ротовой полости       3) тонкой кишке      4) 12-типерстной кишке</w:t>
      </w:r>
    </w:p>
    <w:p>
      <w:pPr>
        <w:pStyle w:val="Normal"/>
        <w:ind w:left="-57" w:right="-57" w:hanging="0"/>
        <w:rPr/>
      </w:pPr>
      <w:r>
        <w:rPr/>
        <w:t>А2. Всасывание питательных веществ происходит:</w:t>
      </w:r>
    </w:p>
    <w:p>
      <w:pPr>
        <w:pStyle w:val="Normal"/>
        <w:ind w:left="-57" w:right="-57" w:hanging="0"/>
        <w:rPr/>
      </w:pPr>
      <w:r>
        <w:rPr/>
        <w:t>1) в ротовой полости      2) в желудке       3) в тонком кишечнике      4) в печени</w:t>
      </w:r>
    </w:p>
    <w:p>
      <w:pPr>
        <w:pStyle w:val="Normal"/>
        <w:ind w:left="-57" w:right="-57" w:hanging="0"/>
        <w:rPr/>
      </w:pPr>
      <w:r>
        <w:rPr/>
        <w:t>А3. Значение аппендикса в организме человека:</w:t>
      </w:r>
    </w:p>
    <w:p>
      <w:pPr>
        <w:pStyle w:val="Normal"/>
        <w:ind w:left="-57" w:right="-57" w:hanging="0"/>
        <w:rPr/>
      </w:pPr>
      <w:r>
        <w:rPr/>
        <w:t>1) никакого значения        2) завершает расщепление веществ</w:t>
      </w:r>
    </w:p>
    <w:p>
      <w:pPr>
        <w:pStyle w:val="Normal"/>
        <w:ind w:left="-57" w:right="-57" w:hanging="0"/>
        <w:rPr/>
      </w:pPr>
      <w:r>
        <w:rPr/>
        <w:t>3) всасывает питательные вещества     4) выполняет защитные фун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ind w:right="-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В организме человека барьерная роль печени заключается в том, что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ыделяет желчь                                                  2) содействует перевариванию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меет желчный пузырь с запасами желчи      4) обезвреживает яды попавшие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Соляная кислота, входящая в состав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здает благоприятную среду для действия ферментов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ничтожает микробов и активизирует ферменты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щепляет органические вещества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3.Расщепление клетчатки при участии микроорганизмов происходит в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двенадцатиперстной кишке      2) толстой кишке     3) тонкой кишке     4) слепой кишке</w:t>
      </w:r>
    </w:p>
    <w:p>
      <w:pPr>
        <w:pStyle w:val="Normal"/>
        <w:rPr>
          <w:iCs/>
        </w:rPr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 xml:space="preserve">А) глюкозы </w:t>
        <w:tab/>
        <w:t>Б) аминокислот    В) жирных кислот    Г) гликогена     Д) клетчатки      Е) гормон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 Как происходит отделение желудочного сока в организме?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15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1. Реакция поджелудочного сока:</w:t>
      </w:r>
      <w:r>
        <w:rPr>
          <w:color w:val="000000"/>
        </w:rPr>
        <w:t>1) кислая      2) слабощелочная     3) нейтральная    4) резкощёлочная.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 каком  отделе  пищеварительной  системы  бактерии  оказывают положительное действ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желудке      2) в двенадцатиперстной кишке      3) тонкой кишке      4) толстой ки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В процессе всасывания питательных веществ через ворсинки тонкой  ки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глюкоза и аминокислоты попадают в кровь, а глицерин и жирные кислоты сначала в лимфу, а затем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глюкоза и аминокислоты попадают в лимфу, а глицерин и жирные кислоты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все питательные вещества (глюкоза, аминокислоты, глицерин и жирные кислоты) попадают сначала в лимфу, а потом в кров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16</w:t>
      </w:r>
    </w:p>
    <w:p>
      <w:pPr>
        <w:pStyle w:val="Normal"/>
        <w:rPr/>
      </w:pPr>
      <w:r>
        <w:rPr/>
        <w:t>А1. В процессе всасывания через ворсинки тонкой кишки поступают непосредственно в кровь</w:t>
      </w:r>
    </w:p>
    <w:p>
      <w:pPr>
        <w:pStyle w:val="Normal"/>
        <w:rPr/>
      </w:pPr>
      <w:r>
        <w:rPr/>
        <w:t xml:space="preserve">1) глюкоза и аминокислоты </w:t>
        <w:tab/>
        <w:t xml:space="preserve">2) глицерин и жирные кислоты </w:t>
      </w:r>
    </w:p>
    <w:p>
      <w:pPr>
        <w:pStyle w:val="Normal"/>
        <w:rPr/>
      </w:pPr>
      <w:r>
        <w:rPr/>
        <w:t>3) белки и жиры</w:t>
        <w:tab/>
        <w:tab/>
        <w:tab/>
        <w:t>4) гликоген и крахмал</w:t>
      </w:r>
    </w:p>
    <w:p>
      <w:pPr>
        <w:pStyle w:val="Normal"/>
        <w:rPr/>
      </w:pPr>
      <w:r>
        <w:rPr/>
        <w:t>А2. В   какой  части  пищеварительного  канала у  человека  не  происходят химические изменения пищи?     1) желудке        2) пищеводе</w:t>
        <w:tab/>
        <w:t>3) ротовой полости       4) тонкой киш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  В организме человека пищеварительный сок поджелудочной железы поступает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елудок       2)   пищевод        3)  толстый кишечник         4)   двенадцатиперстную кишку</w:t>
      </w:r>
    </w:p>
    <w:p>
      <w:pPr>
        <w:pStyle w:val="Normal"/>
        <w:ind w:left="-57" w:right="-57" w:hanging="0"/>
        <w:rPr/>
      </w:pPr>
      <w:r>
        <w:rPr/>
        <w:t>В. 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РОЦЕСС      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ИЩЕВАРЕНИЯ     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обработка пищевой массы желчью </w:t>
        <w:tab/>
        <w:tab/>
        <w:tab/>
        <w:t>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первичное расщепление белков      </w:t>
        <w:tab/>
        <w:tab/>
        <w:tab/>
        <w:t>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интенсивное всасывание             </w:t>
        <w:tab/>
        <w:tab/>
        <w:tab/>
        <w:t>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питательных веществ ворсинками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17</w:t>
      </w:r>
    </w:p>
    <w:p>
      <w:pPr>
        <w:pStyle w:val="Normal"/>
        <w:rPr/>
      </w:pPr>
      <w:r>
        <w:rPr/>
        <w:t>А1. Расщепление    органических    веществ     в    пищеварительном    канале осуществляется при участии:           1) антител            2) гормонов           3) кислорода          4) ферме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2. Слюна содержит ферменты, которые расщепляют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жиры               2)  липиды            3)   белки               4)  углеводы                                         </w:t>
      </w:r>
    </w:p>
    <w:p>
      <w:pPr>
        <w:pStyle w:val="Normal"/>
        <w:rPr/>
      </w:pPr>
      <w:r>
        <w:rPr/>
        <w:t>А3. Усиливает выделение пищеварительного сока поджелудочной железой</w:t>
      </w:r>
    </w:p>
    <w:p>
      <w:pPr>
        <w:pStyle w:val="Normal"/>
        <w:rPr/>
      </w:pPr>
      <w:r>
        <w:rPr/>
        <w:t>1) желчь                2) соляная кислота         3) кишечный сок              4) ферменты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18</w:t>
      </w:r>
    </w:p>
    <w:p>
      <w:pPr>
        <w:pStyle w:val="Normal"/>
        <w:rPr/>
      </w:pPr>
      <w:r>
        <w:rPr/>
        <w:t xml:space="preserve">А1. </w:t>
      </w:r>
      <w:r>
        <w:rPr>
          <w:color w:val="000000"/>
        </w:rPr>
        <w:t>Какой орган человека входит в состав пищеварительного кана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поджелудочная железа    2)   слюнные железы</w:t>
      </w:r>
      <w:r>
        <w:rPr/>
        <w:t xml:space="preserve">          </w:t>
      </w:r>
      <w:r>
        <w:rPr>
          <w:color w:val="000000"/>
        </w:rPr>
        <w:t>3)   печень           4)   кишечник</w:t>
      </w:r>
    </w:p>
    <w:p>
      <w:pPr>
        <w:pStyle w:val="Normal"/>
        <w:jc w:val="both"/>
        <w:rPr/>
      </w:pPr>
      <w:r>
        <w:rPr/>
        <w:t>А2. Ядовитые вещества, попавшие в организм человека с пищей, обеззараживаются</w:t>
      </w:r>
    </w:p>
    <w:p>
      <w:pPr>
        <w:pStyle w:val="Normal"/>
        <w:jc w:val="both"/>
        <w:rPr/>
      </w:pPr>
      <w:r>
        <w:rPr/>
        <w:t>1)  в почках        2) в печени          3) в толстом кишечнике     4) в поджелудочной желез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3. В  процессе  всасывания  питательных  веществ  через  ворсинки тонкой  кишки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глюкоза и аминокислоты попадают в кровь, а глицерин   и жирные кислоты сначала в лимфу, а затем в кровь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  глюкоза и аминокислоты попадают в лимфу, а глицерин  и жирные кислоты в кровь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  все питательные вещества (глюкоза, аминокислоты, глицерин и жирные кислоты) попадают сначала в лимфу, а потом в кровь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1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В организме человека барьерная роль печени заключается в том, что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ыделяет желчь                                                  2) содействует перевариванию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меет желчный пузырь с запасами желчи      4) обезвреживает яды попавшие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Соляная кислота, входящая в состав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здает благоприятную среду для действия ферментов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ничтожает микробов и активизирует ферменты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щепляет органические вещества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3.Расщепление клетчатки при участии микроорганизмов происходит в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двенадцатиперстной кишке      2) толстой кишке     3) тонкой кишке     4) слепой кишк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 xml:space="preserve">А) глюкозы           </w:t>
        <w:tab/>
        <w:t>Б) аминокислот</w:t>
        <w:br/>
        <w:t>В) жирных кислот       Г) гликогена</w:t>
        <w:br/>
        <w:t>Д) клетчатки                Е) гормонов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0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1. Через ворсинки тонкой кишки в процессе всасывания питательных вещест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глюкоза и аминокислоты попадают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глицерин и жирные кислоты попадают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все питательные вещества попадают непосредственно в кров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все питательные вещества попадают сначала в лимфу, а затем в кров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2. </w:t>
      </w:r>
      <w:r>
        <w:rPr>
          <w:bCs/>
          <w:color w:val="000000"/>
        </w:rPr>
        <w:t>В процессе пищеварения пища попадает последовательно в следующие отдел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ротовая полость – тонкий кишечник – желудок – толстый кишечн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толстый кишечник – желудок - тонкий кишечник - ротовая полост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) ротовая полость – пищевод – толстый кишечник - тонкий кишечник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ротовая полость – пищевод – желудок - тонкий кишечник - толстый кишечни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3. Желудочный сок содержит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серную кислоту</w:t>
        <w:tab/>
        <w:t>2) соляную кислоту      3) молочную кислоту        4) лимонную кислоту</w:t>
      </w:r>
    </w:p>
    <w:p>
      <w:pPr>
        <w:pStyle w:val="Normal"/>
        <w:ind w:right="-57" w:hanging="0"/>
        <w:rPr/>
      </w:pPr>
      <w:r>
        <w:rPr/>
        <w:t>В. Установите соответствие между отделом пищеварительного тракта и его свойствами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РОЦЕСС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ИЩЕВАРЕНИЯ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переваривание белков, углеводов, жиров       </w:t>
        <w:tab/>
        <w:tab/>
        <w:t xml:space="preserve"> 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       </w:t>
      </w:r>
      <w:r>
        <w:rPr/>
        <w:tab/>
        <w:tab/>
        <w:t xml:space="preserve"> 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наличие микроворсинок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выделение соляной кислоты  </w:t>
      </w:r>
    </w:p>
    <w:p>
      <w:pPr>
        <w:pStyle w:val="Normal"/>
        <w:ind w:right="-57" w:hanging="0"/>
        <w:rPr/>
      </w:pPr>
      <w:r>
        <w:rPr/>
        <w:t>Г) выделение фермента пепсина, расщепляющего белк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. Как происходит отделение желудочного сока в организм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   </w:t>
        <w:tab/>
        <w:tab/>
        <w:tab/>
      </w: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В-2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1.Фермент пепсин входит в состав: </w:t>
      </w:r>
      <w:r>
        <w:rPr/>
        <w:t>1) желчь   2) слюны    3) кишечного сока     4) желудочного сока</w:t>
      </w:r>
    </w:p>
    <w:p>
      <w:pPr>
        <w:pStyle w:val="Normal"/>
        <w:shd w:fill="FFFFFF" w:val="clear"/>
        <w:autoSpaceDE w:val="false"/>
        <w:rPr/>
      </w:pPr>
      <w:r>
        <w:rPr/>
        <w:t>А2. Железы слизистой оболочки желудка не выделяют</w:t>
      </w:r>
    </w:p>
    <w:p>
      <w:pPr>
        <w:pStyle w:val="Normal"/>
        <w:shd w:fill="FFFFFF" w:val="clear"/>
        <w:autoSpaceDE w:val="false"/>
        <w:rPr/>
      </w:pPr>
      <w:r>
        <w:rPr/>
        <w:t xml:space="preserve">1) пищеварительные ферменты     2) соляную кислоту   </w:t>
      </w:r>
    </w:p>
    <w:p>
      <w:pPr>
        <w:pStyle w:val="Normal"/>
        <w:shd w:fill="FFFFFF" w:val="clear"/>
        <w:autoSpaceDE w:val="false"/>
        <w:rPr/>
      </w:pPr>
      <w:r>
        <w:rPr/>
        <w:t>3) слизь                                             4) специальные биологические вещества, убивающие бактерий</w:t>
      </w:r>
    </w:p>
    <w:p>
      <w:pPr>
        <w:pStyle w:val="Normal"/>
        <w:shd w:fill="FFFFFF" w:val="clear"/>
        <w:autoSpaceDE w:val="false"/>
        <w:rPr/>
      </w:pPr>
      <w:r>
        <w:rPr/>
        <w:t>А4. Секрет слюнных желез преимущественно разлагает</w:t>
      </w:r>
    </w:p>
    <w:p>
      <w:pPr>
        <w:pStyle w:val="Normal"/>
        <w:shd w:fill="FFFFFF" w:val="clear"/>
        <w:autoSpaceDE w:val="false"/>
        <w:rPr/>
      </w:pPr>
      <w:r>
        <w:rPr/>
        <w:t>1) жиры</w:t>
        <w:tab/>
        <w:tab/>
        <w:t>2) белки            3) углеводы</w:t>
        <w:tab/>
        <w:tab/>
        <w:t>4) нуклеиновые кисл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2</w:t>
      </w:r>
    </w:p>
    <w:p>
      <w:pPr>
        <w:pStyle w:val="Normal"/>
        <w:shd w:fill="FFFFFF" w:val="clear"/>
        <w:autoSpaceDE w:val="false"/>
        <w:rPr/>
      </w:pPr>
      <w:r>
        <w:rPr/>
        <w:t>А1.Ядовитые вещества, попавшие в организм человека с пищей, обеззараживаются в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467" w:right="-57" w:hanging="647"/>
        <w:rPr/>
      </w:pPr>
      <w:r>
        <w:rPr/>
        <w:t xml:space="preserve">   </w:t>
      </w:r>
      <w:r>
        <w:rPr/>
        <w:t>1) почках      2) печени        3) толстом кишечнике   4) поджелудочной железе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двенадцатиперстную кишку впад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токи поджелудочной железы и печени      2) протоки только поджелудочной жел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только протоки печени   </w:t>
        <w:tab/>
      </w:r>
      <w:r>
        <w:rPr/>
        <w:tab/>
        <w:tab/>
        <w:tab/>
      </w:r>
      <w:r>
        <w:rPr>
          <w:color w:val="000000"/>
        </w:rPr>
        <w:t>4) проток желчного пузыря и поджелудочной желез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3.</w:t>
      </w:r>
      <w:r>
        <w:rPr>
          <w:color w:val="000000"/>
        </w:rPr>
        <w:t xml:space="preserve"> </w:t>
      </w:r>
      <w:r>
        <w:rPr>
          <w:bCs/>
          <w:color w:val="000000"/>
        </w:rPr>
        <w:t>Назовите железы пищеварительной систе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ечень    2) селезёнка     3) печень, слюнные железы, поджелудочная железа    4) щитовидная жел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1. </w:t>
      </w:r>
      <w:r>
        <w:rPr>
          <w:bCs/>
          <w:color w:val="000000"/>
        </w:rPr>
        <w:t>Коронка зуба покрыта:</w:t>
      </w:r>
      <w:r>
        <w:rPr>
          <w:color w:val="000000"/>
        </w:rPr>
        <w:t>1) эмалью      2) дентином      3)пульпой      4)эпителие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2.</w:t>
      </w:r>
      <w:r>
        <w:rPr>
          <w:color w:val="000000"/>
        </w:rPr>
        <w:t xml:space="preserve"> </w:t>
      </w:r>
      <w:r>
        <w:rPr>
          <w:bCs/>
          <w:color w:val="000000"/>
        </w:rPr>
        <w:t>Каким органом осуществляется перемешивание пищ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ягким нёбом     2) языком    3)губами    4) зубам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3. Какие питательные вещества поступают в кровь в процессе всасывания через ворсинки тонкой кишки?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кислоты   2) жиры    3) белки    4) нуклеиновые кислоты</w:t>
            </w:r>
          </w:p>
        </w:tc>
      </w:tr>
    </w:tbl>
    <w:p>
      <w:pPr>
        <w:pStyle w:val="Normal"/>
        <w:rPr/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 xml:space="preserve">А) глюкозы           </w:t>
        <w:tab/>
        <w:t>Б) аминокислот</w:t>
        <w:br/>
        <w:t>В) жирных кислот       Г) гликогена</w:t>
        <w:br/>
        <w:t>Д) клетчатки                Е) гормонов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4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1. Реакция поджелудочного сока:</w:t>
      </w:r>
      <w:r>
        <w:rPr>
          <w:color w:val="000000"/>
        </w:rPr>
        <w:t>1) кислая      2) слабощелочная     3) нейтральная    4) резкощёлочная.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 каком  отделе  пищеварительной  системы  бактерии  оказывают положительное действ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желудке      2) в двенадцатиперстной кишке      3) тонкой кишке      4) толстой ки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В процессе всасывания питательных веществ через ворсинки тонкой  ки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глюкоза и аминокислоты попадают в кровь, а глицерин и жирные кислоты сначала в лимфу, а затем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глюкоза и аминокислоты попадают в лимфу, а глицерин и жирные кислоты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ind w:right="-57" w:hanging="0"/>
        <w:rPr/>
      </w:pPr>
      <w:r>
        <w:rPr>
          <w:color w:val="000000"/>
        </w:rPr>
        <w:t>4)   все питательные вещества (глюкоза, аминокислоты, глицерин и жирные кислоты) попадают сначала в лимфу, а потом в кровь</w:t>
      </w:r>
      <w:r>
        <w:rPr/>
        <w:t xml:space="preserve"> </w:t>
      </w:r>
    </w:p>
    <w:p>
      <w:pPr>
        <w:pStyle w:val="Normal"/>
        <w:ind w:right="-57" w:hanging="0"/>
        <w:rPr/>
      </w:pPr>
      <w:r>
        <w:rPr/>
        <w:t>В. Установите соответствие между отделом пищеварительного тракта и его свойствами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>
          <w:b/>
          <w:sz w:val="16"/>
          <w:szCs w:val="16"/>
        </w:rPr>
        <w:t>ПРОЦЕСС                                           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ЩЕВАРЕНИЯ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переваривание белков, углеводов, жиров       </w:t>
        <w:tab/>
        <w:tab/>
        <w:t xml:space="preserve"> 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                     </w:t>
      </w:r>
      <w:r>
        <w:rPr/>
        <w:tab/>
        <w:tab/>
        <w:t xml:space="preserve"> 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наличие микроворсинок   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выделение соляной кислоты  </w:t>
      </w:r>
    </w:p>
    <w:p>
      <w:pPr>
        <w:pStyle w:val="Normal"/>
        <w:ind w:right="-57" w:hanging="0"/>
        <w:rPr/>
      </w:pPr>
      <w:r>
        <w:rPr/>
        <w:t>Г) выделение фермента пепсина, расщепляющего белки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-25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1. Желчь выполняет все ниже перечисленные функции, кроме                                                                          </w:t>
      </w:r>
      <w:r>
        <w:rPr>
          <w:iCs/>
          <w:color w:val="000000"/>
        </w:rPr>
        <w:t xml:space="preserve">а) эмульгирует жиры                    б) усиливает моторику кишечника                                                                        г) расщепляет жиры                      д) образут клетки крови                                                                                             </w:t>
      </w:r>
      <w:r>
        <w:rPr/>
        <w:t>А2. Ядовитые вещества, попавшие в организм человека с пищей, обеззараживаются                                   1)  в почках        2) в печени          3) в толстом кишечнике     4) в поджелудочной железе</w:t>
      </w:r>
      <w:r>
        <w:rPr>
          <w:i/>
        </w:rPr>
        <w:t xml:space="preserve">                              </w:t>
      </w:r>
      <w:r>
        <w:rPr/>
        <w:t xml:space="preserve">А3. </w:t>
      </w:r>
      <w:r>
        <w:rPr>
          <w:color w:val="000000"/>
        </w:rPr>
        <w:t>Соляная кислота, входящая в состав желудочного сока                                                                                 1) создает благоприятную среду для действия ферментов слюны                                                                      2) уничтожает микробов и активизирует ферменты желудочного сока                                                                3) расщепляет органические вещества пищи                                                                                                           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ind w:right="-57" w:hanging="0"/>
        <w:jc w:val="center"/>
        <w:rPr/>
      </w:pPr>
      <w:r>
        <w:rPr>
          <w:b/>
        </w:rPr>
        <w:t>В-26</w:t>
      </w:r>
    </w:p>
    <w:p>
      <w:pPr>
        <w:pStyle w:val="Normal"/>
        <w:ind w:right="-57" w:hanging="0"/>
        <w:rPr/>
      </w:pPr>
      <w:r>
        <w:rPr/>
        <w:t>А1. Что образуется в ротовой полости при расщеплении крахмала:</w:t>
      </w:r>
    </w:p>
    <w:p>
      <w:pPr>
        <w:pStyle w:val="Normal"/>
        <w:ind w:right="-57" w:hanging="0"/>
        <w:rPr/>
      </w:pPr>
      <w:r>
        <w:rPr/>
        <w:t>1) гликоген            2) аминокислоты          3) глюкоза         4) жирные кислоты</w:t>
      </w:r>
    </w:p>
    <w:p>
      <w:pPr>
        <w:pStyle w:val="Normal"/>
        <w:ind w:right="-57" w:hanging="0"/>
        <w:rPr/>
      </w:pPr>
      <w:r>
        <w:rPr/>
        <w:t>А2. Роль печени в пищеварении:</w:t>
      </w:r>
    </w:p>
    <w:p>
      <w:pPr>
        <w:pStyle w:val="Normal"/>
        <w:ind w:right="-57" w:hanging="0"/>
        <w:rPr/>
      </w:pPr>
      <w:r>
        <w:rPr/>
        <w:t xml:space="preserve">1) продолжает расщепление органических веществ         2) образует желчь   </w:t>
      </w:r>
    </w:p>
    <w:p>
      <w:pPr>
        <w:pStyle w:val="Normal"/>
        <w:ind w:right="-57" w:hanging="0"/>
        <w:rPr/>
      </w:pPr>
      <w:r>
        <w:rPr/>
        <w:t>3) обезвреживает ядовитые вещества                                 4) в ней происходит всасывание веществ в кровь</w:t>
      </w:r>
    </w:p>
    <w:p>
      <w:pPr>
        <w:pStyle w:val="Normal"/>
        <w:ind w:right="-57" w:hanging="0"/>
        <w:rPr/>
      </w:pPr>
      <w:r>
        <w:rPr/>
        <w:t>А3. Желудочный сок не содержит: 1) пепсин    2) соляную кислоту    3) трипсин    4) слизь</w:t>
      </w:r>
    </w:p>
    <w:p>
      <w:pPr>
        <w:pStyle w:val="Normal"/>
        <w:ind w:left="-57" w:right="-57" w:hanging="0"/>
        <w:rPr/>
      </w:pPr>
      <w:r>
        <w:rPr/>
        <w:t>В. 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>
          <w:b/>
          <w:sz w:val="16"/>
          <w:szCs w:val="16"/>
        </w:rPr>
        <w:t>ПРОЦЕСС                                                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ЩЕВАРЕНИЯ     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обработка пищевой массы желчью </w:t>
        <w:tab/>
        <w:tab/>
        <w:tab/>
        <w:t>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первичное расщепление белков      </w:t>
        <w:tab/>
        <w:tab/>
        <w:tab/>
        <w:t>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интенсивное всасывание             </w:t>
        <w:tab/>
        <w:tab/>
        <w:tab/>
        <w:t>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питательных веществ ворсинками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>В-27</w:t>
      </w:r>
    </w:p>
    <w:p>
      <w:pPr>
        <w:pStyle w:val="Normal"/>
        <w:ind w:left="-57" w:right="-57" w:hanging="0"/>
        <w:rPr/>
      </w:pPr>
      <w:r>
        <w:rPr/>
        <w:t>А1. Переваривание крахмала начинается:</w:t>
      </w:r>
    </w:p>
    <w:p>
      <w:pPr>
        <w:pStyle w:val="Normal"/>
        <w:ind w:left="-57" w:right="-57" w:hanging="0"/>
        <w:rPr/>
      </w:pPr>
      <w:r>
        <w:rPr/>
        <w:t>1) в желудке       2) ротовой полости       3) тонкой кишке      4) 12-типерстной кишке</w:t>
      </w:r>
    </w:p>
    <w:p>
      <w:pPr>
        <w:pStyle w:val="Normal"/>
        <w:ind w:left="-57" w:right="-57" w:hanging="0"/>
        <w:rPr/>
      </w:pPr>
      <w:r>
        <w:rPr/>
        <w:t>А2. Всасывание питательных веществ происходит:</w:t>
      </w:r>
    </w:p>
    <w:p>
      <w:pPr>
        <w:pStyle w:val="Normal"/>
        <w:ind w:left="-57" w:right="-57" w:hanging="0"/>
        <w:rPr/>
      </w:pPr>
      <w:r>
        <w:rPr/>
        <w:t>1) в ротовой полости      2) в желудке       3) в тонком кишечнике      4) в печени</w:t>
      </w:r>
    </w:p>
    <w:p>
      <w:pPr>
        <w:pStyle w:val="Normal"/>
        <w:ind w:left="-57" w:right="-57" w:hanging="0"/>
        <w:rPr/>
      </w:pPr>
      <w:r>
        <w:rPr/>
        <w:t>А3. Значение аппендикса в организме человека:</w:t>
      </w:r>
    </w:p>
    <w:p>
      <w:pPr>
        <w:pStyle w:val="Normal"/>
        <w:ind w:left="-57" w:right="-57" w:hanging="0"/>
        <w:rPr/>
      </w:pPr>
      <w:r>
        <w:rPr/>
        <w:t>1) никакого значения        2) завершает расщепление веществ</w:t>
      </w:r>
    </w:p>
    <w:p>
      <w:pPr>
        <w:pStyle w:val="Normal"/>
        <w:ind w:left="-57" w:right="-57" w:hanging="0"/>
        <w:rPr/>
      </w:pPr>
      <w:r>
        <w:rPr/>
        <w:t>3) всасывает питательные вещества     4) выполняет защитные фун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. Перечислите органы пищеварительного канала.</w:t>
        <w:tab/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В организме человека барьерная роль печени заключается в том, что 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ыделяет желчь                                                  2) содействует перевариванию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меет желчный пузырь с запасами желчи      4) обезвреживает яды попавшие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Соляная кислота, входящая в состав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здает благоприятную среду для действия ферментов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ничтожает микробов и активизирует ферменты желудочного с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щепляет органические вещества пищ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здает благоприятную среду для действия желч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3.Расщепление клетчатки при участии микроорганизмов происходит в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двенадцатиперстной кишке      2) толстой кишке     3) тонкой кишке     4) слепой кишке</w:t>
      </w:r>
    </w:p>
    <w:p>
      <w:pPr>
        <w:pStyle w:val="Normal"/>
        <w:rPr>
          <w:iCs/>
        </w:rPr>
      </w:pPr>
      <w:r>
        <w:rPr/>
        <w:t xml:space="preserve">В. </w:t>
      </w:r>
      <w:r>
        <w:rPr>
          <w:i/>
          <w:u w:val="single"/>
        </w:rPr>
        <w:t>Выберите три ответа.</w:t>
      </w:r>
      <w:r>
        <w:rPr/>
        <w:t xml:space="preserve"> В тонком кишечнике происходит всасывание в кровь:</w:t>
        <w:br/>
      </w:r>
      <w:r>
        <w:rPr>
          <w:iCs/>
        </w:rPr>
        <w:t>А) глюкозы     Б) аминокислот      В) жирных кислот       Г) гликогена    Д) клетчатки     Е) гормон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. Как происходит отделение желудочного сока в организме?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-29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1. Реакция поджелудочного сока:</w:t>
      </w:r>
      <w:r>
        <w:rPr>
          <w:color w:val="000000"/>
        </w:rPr>
        <w:t>1) кислая      2) слабощелочная     3) нейтральная    4) резкощёлочная.</w:t>
      </w:r>
    </w:p>
    <w:p>
      <w:pPr>
        <w:pStyle w:val="Normal"/>
        <w:rPr/>
      </w:pPr>
      <w:r>
        <w:rPr/>
        <w:t xml:space="preserve">А2. </w:t>
      </w:r>
      <w:r>
        <w:rPr>
          <w:bCs/>
          <w:color w:val="000000"/>
        </w:rPr>
        <w:t>В  каком  отделе  пищеварительной  системы  бактерии  оказывают положительное действ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желудке      2) в двенадцатиперстной кишке      3) тонкой кишке      4) толстой ки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В процессе всасывания питательных веществ через ворсинки тонкой  ки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глюкоза и аминокислоты попадают в кровь, а глицерин и жирные кислоты сначала в лимфу, а затем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глюкоза и аминокислоты попадают в лимфу, а глицерин и жирные кислоты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е питательные вещества (глюкоза, аминокислоты, глицерин и жирные кислоты) попадают непосредственно в кров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все питательные вещества (глюкоза, аминокислоты, глицерин и жирные кислоты) попадают сначала в лимфу, а потом в кров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i/>
          <w:color w:val="000000"/>
        </w:rPr>
        <w:t xml:space="preserve"> </w:t>
      </w:r>
      <w:r>
        <w:rPr>
          <w:color w:val="000000"/>
        </w:rPr>
        <w:t>При пищеварении в ротовой полости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ища подвергается механической и химической обработке       Б) глюкоза всасывается в лимф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юна создаёт кислую среду                 Г) в отделении слюны участвуют три пары слюнных жел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ферменты слюны расщепляют белки   Е)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ыделение</w:t>
      </w:r>
      <w:r>
        <w:rPr>
          <w:color w:val="000000"/>
        </w:rPr>
        <w:t xml:space="preserve"> происходит с помощью безусловных рефлексов</w:t>
      </w:r>
    </w:p>
    <w:p>
      <w:pPr>
        <w:pStyle w:val="Normal"/>
        <w:rPr/>
      </w:pPr>
      <w:r>
        <w:rPr/>
        <w:t>С. Почему важно употреблять пищу в одни и те же часы?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30</w:t>
      </w:r>
    </w:p>
    <w:p>
      <w:pPr>
        <w:pStyle w:val="Normal"/>
        <w:rPr/>
      </w:pPr>
      <w:r>
        <w:rPr/>
        <w:t>А1. В процессе всасывания через ворсинки тонкой кишки поступают непосредственно в кровь</w:t>
      </w:r>
    </w:p>
    <w:p>
      <w:pPr>
        <w:pStyle w:val="Normal"/>
        <w:rPr/>
      </w:pPr>
      <w:r>
        <w:rPr/>
        <w:t xml:space="preserve">1) глюкоза и аминокислоты </w:t>
        <w:tab/>
        <w:t xml:space="preserve">2) глицерин и жирные кислоты </w:t>
      </w:r>
    </w:p>
    <w:p>
      <w:pPr>
        <w:pStyle w:val="Normal"/>
        <w:rPr/>
      </w:pPr>
      <w:r>
        <w:rPr/>
        <w:t>3) белки и жиры</w:t>
        <w:tab/>
        <w:tab/>
        <w:tab/>
        <w:t>4) гликоген и крахмал</w:t>
      </w:r>
    </w:p>
    <w:p>
      <w:pPr>
        <w:pStyle w:val="Normal"/>
        <w:rPr/>
      </w:pPr>
      <w:r>
        <w:rPr/>
        <w:t>А2. В   какой  части  пищеварительного  канала у  человека  не  происходят химические изменения пищи?     1) желудке        2) пищеводе</w:t>
        <w:tab/>
        <w:t>3) ротовой полости       4) тонкой киш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  В организме человека пищеварительный сок поджелудочной железы поступает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елудок       2)   пищевод        3)  толстый кишечник         4)   двенадцатиперстную кишку</w:t>
      </w:r>
    </w:p>
    <w:p>
      <w:pPr>
        <w:pStyle w:val="Normal"/>
        <w:ind w:left="-57" w:right="-57" w:hanging="0"/>
        <w:rPr/>
      </w:pPr>
      <w:r>
        <w:rPr/>
        <w:t>В. Установите соответствие между процессом пищеварения и отделом пищеварительного канала, в котором он протекает.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РОЦЕСС                                                                       ОТДЕЛ ПИЩЕВАРИ</w:t>
        <w:softHyphen/>
        <w:t>ТЕЛЬ</w:t>
        <w:softHyphen/>
        <w:t>НОГО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ПИЩЕВАРЕНИЯ                                                                                                    КАНАЛ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А) обработка пищевой массы желчью </w:t>
        <w:tab/>
        <w:tab/>
        <w:tab/>
        <w:t>1)желудок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Б) первичное расщепление белков      </w:t>
        <w:tab/>
        <w:tab/>
        <w:tab/>
        <w:t>2)тонк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В) интенсивное всасывание             </w:t>
        <w:tab/>
        <w:tab/>
        <w:tab/>
        <w:t>3)  толстая кишка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 xml:space="preserve">питательных веществ ворсинками  </w:t>
      </w:r>
    </w:p>
    <w:p>
      <w:pPr>
        <w:pStyle w:val="Normal"/>
        <w:tabs>
          <w:tab w:val="clear" w:pos="708"/>
          <w:tab w:val="left" w:pos="534" w:leader="none"/>
          <w:tab w:val="left" w:pos="5495" w:leader="none"/>
          <w:tab w:val="left" w:pos="5920" w:leader="none"/>
        </w:tabs>
        <w:ind w:right="-57" w:hanging="0"/>
        <w:rPr/>
      </w:pPr>
      <w:r>
        <w:rPr/>
        <w:t>Г) расщепление клетчатки</w:t>
        <w:tab/>
        <w:tab/>
      </w:r>
    </w:p>
    <w:p>
      <w:pPr>
        <w:pStyle w:val="Normal"/>
        <w:rPr/>
      </w:pPr>
      <w:r>
        <w:rPr/>
        <w:t xml:space="preserve">Д) завершение расщепления белков, углеводов, жиров </w:t>
        <w:tab/>
      </w:r>
    </w:p>
    <w:p>
      <w:pPr>
        <w:pStyle w:val="Normal"/>
        <w:rPr/>
      </w:pPr>
      <w:r>
        <w:rPr/>
        <w:t xml:space="preserve">С. Почему пищу надо тщательно пережёвывать?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Пищеварение».</w:t>
      </w:r>
    </w:p>
    <w:p>
      <w:pPr>
        <w:pStyle w:val="Normal"/>
        <w:jc w:val="center"/>
        <w:rPr/>
      </w:pPr>
      <w:r>
        <w:rPr>
          <w:b/>
        </w:rPr>
        <w:t>В-31</w:t>
      </w:r>
    </w:p>
    <w:p>
      <w:pPr>
        <w:pStyle w:val="Normal"/>
        <w:rPr/>
      </w:pPr>
      <w:r>
        <w:rPr/>
        <w:t>А1. Расщепление    органических    веществ     в    пищеварительном    канале осуществляется при участии:           1) антител            2) гормонов           3) кислорода          4) ферме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2. Слюна содержит ферменты, которые расщепляют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  жиры               2)  липиды            3)   белки               4)  углеводы                                         </w:t>
      </w:r>
    </w:p>
    <w:p>
      <w:pPr>
        <w:pStyle w:val="Normal"/>
        <w:rPr/>
      </w:pPr>
      <w:r>
        <w:rPr/>
        <w:t>А3. Усиливает выделение пищеварительного сока поджелудочной железой</w:t>
      </w:r>
    </w:p>
    <w:p>
      <w:pPr>
        <w:pStyle w:val="Normal"/>
        <w:rPr/>
      </w:pPr>
      <w:r>
        <w:rPr/>
        <w:t>1) желчь                2) соляная кислота         3) кишечный сок              4) ферменты слю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. </w:t>
      </w:r>
      <w:r>
        <w:rPr>
          <w:i/>
          <w:color w:val="000000"/>
          <w:u w:val="single"/>
        </w:rPr>
        <w:t>Выберите три ответа.</w:t>
      </w:r>
      <w:r>
        <w:rPr>
          <w:color w:val="000000"/>
        </w:rPr>
        <w:t xml:space="preserve"> В толстой кишке у млекопитающих животных 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асщепляется клетчатка                           2)  всасываются глюкоза и амино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всасывается вода                                      4)  пищевая кашица превращается в каловые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крахмал расщепляется до глюкозы         6)   белки превращаются в аминокислоты</w:t>
      </w:r>
    </w:p>
    <w:p>
      <w:pPr>
        <w:pStyle w:val="Normal"/>
        <w:rPr/>
      </w:pPr>
      <w:r>
        <w:rPr/>
        <w:t>С. Продолжите предложение: К пищеварительным железам относятся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7:00Z</dcterms:created>
  <dc:creator>светлана</dc:creator>
  <dc:description/>
  <cp:keywords/>
  <dc:language>en-US</dc:language>
  <cp:lastModifiedBy>светлана</cp:lastModifiedBy>
  <cp:lastPrinted>2013-02-19T21:09:00Z</cp:lastPrinted>
  <dcterms:modified xsi:type="dcterms:W3CDTF">2013-02-19T15:10:00Z</dcterms:modified>
  <cp:revision>3</cp:revision>
  <dc:subject/>
  <dc:title>Проверочная работа по теме «Пищеварение»</dc:title>
</cp:coreProperties>
</file>