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Кровь и кровообращ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Вариант 1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Кровь – это жидкая _________ ткань.  2. Кровь течет по замкнутым кругам кровообращения и приносит тканям ________ и ______ ______ . 3.Из жидкой части крови образуется _____ _____. 4.Она получила такое название потому, что находится среди тканей тела. 5. Лимфа медленно движется по лимфатическим сосудам, проходит через особые образования _______ ______, где фильтруется, обеззараживается, обогащается лимфатическими клетками,  и в конце концов лимфа попадает в ________ .  6. Поддержание постоянства состава и свойств внутренней среды организма, называется 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ариант 2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Тромбоциты – это ________ _______. 2. Их главная функция - _________ _________. 3. При разрушении и склеивании тромбоцитов выделяются ________ _________. 4.При этом фибриноген плазмы крови превращается в ________ ________ .  5.Они, как сеткой, задерживают клетки крови – в результате этого образуется _________, останавливающий кровотечени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Вариант 3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Лейкоциты – это ________ кровяные клетки. 2. Лейкоциты больше по размерам и в отличие от эритроцитов имеют ______. 3. Некоторые лейкоциты способны самостоятельно двигаться против тока _________. 4. Лейкоциты выполняют __________ функцию. 5. Одни из них - ___________ - поглощают (пожирают) микроорганизмы, уничтожая их. 6.Такую способность клеток пожирать микроорганизмы, открыл русский великий ученый __________ 7. А сам процесс уничтожения микробов этими клетками назвал __________. 8. Другие - _________ - уничтожают микробов иначе: обнаруживая чужеродные вещества (_____________), пожирают их химическими веществами -(________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ариант 4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Внутреннюю среду организма составляют ________, _________ ________ и ___________.  2.Они непрерывно циркулируют: в тканях часть плазмы покидает кровеносные сосуды и превращается в _________ __________ всасывается лимфатическими капиллярами и в виде _________ оттекает по лимфатическим сосудам снова в _________. 3. Лимфа очищается в ______ ______. 4. Основную транспортную функцию выполняет ________. 5. Кровь состоит из жидкой _________ и ________ элементов. 6. Тромбоциты, лейкоциты, эритроциты образуются в _________ __________ мозге.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Вариант 5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Количество крови в организме взрослого человека, примерно, ___ - ___ литров. 2. Кровь – это красная, непрозрачная жидкость, состоящая из _________ и ________ _________. 3. В крови имеются красные кровяные клетки - __________,  белые кровяные клетки - ___________, кровяные пластинки - ___________.  4. Плазма на 90% состоит из __________.  5. В плазме крови имеется белок ___________, который при свертывании крови превращается в нити _____________ и образуется сгусток, препятствующий кровотечению из ра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ариант 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Эритроциты – это _______ _______ клетки. 2.Такая окраска эритроцитов зависит от содержания в них ___________, который легко соединяется с кислородом и легко отдает его. 3. Эритроциты переносят ____________ от легких во всем органам. 4. В отличие от других классов позвоночных, эритроциты человека не имеют __________.  5. Оно выталкивается по мере созревания клетки, и эритроцит приобретает ___________ форму. 6.Углекислый газ от тканей к легким частично переносит _________ крови, частично -  ___________ эритроцит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624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ы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Соединительна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 кислород и питательные вещест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тканевая жидкос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лимфатические узлы, кров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гомеостаз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кровяные пласти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свертывание кр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соли кальц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нити фибри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тромб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белы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ядр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кр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защитную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5. фагоцит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6.Мечнико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7.фагоцитозом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. лимфоциты, антигены, антител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кровь, тканевая жидкость, лимф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тканевую жидкость, лимфы, кров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лимфатических узла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кров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плазмы и форм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красном костном мозг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5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5-6 литр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плазмы и форменных элемент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Эритроциты, лейкоциты, тромбоцит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вод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фибриноген, фибр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6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красные кровяны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гемоглобин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Кислор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4. ядр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5. Двояковогнутую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Плазма гемоглобин</w:t>
      </w:r>
    </w:p>
    <w:p>
      <w:pPr>
        <w:sectPr>
          <w:type w:val="continuous"/>
          <w:pgSz w:w="11906" w:h="16838"/>
          <w:pgMar w:left="680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continuous"/>
      <w:pgSz w:w="11906" w:h="16838"/>
      <w:pgMar w:left="680" w:right="624" w:gutter="0" w:header="0" w:top="624" w:footer="0" w:bottom="6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0</Words>
  <Characters>4953</Characters>
  <CharactersWithSpaces>42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5:00Z</dcterms:created>
  <dc:creator>XTreme</dc:creator>
  <dc:description/>
  <dc:language>en-US</dc:language>
  <cp:lastModifiedBy/>
  <cp:lastPrinted>2011-10-24T09:44:00Z</cp:lastPrinted>
  <dcterms:modified xsi:type="dcterms:W3CDTF">2011-11-18T1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