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обобщающий урок по теме «Регуляция функций в организме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перечисленных желез выберите железы внутренней секреции: половые, щитовидная, надпочечники, гипофиз, поджелудочная желе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шите определения понятий: гормон, вазопрессин, эндокринная железа, гипофунк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авьте пропуски, ответьте на вопросы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05" w:leader="none"/>
        </w:tabs>
        <w:spacing w:lineRule="exact" w:line="250" w:before="240" w:after="0"/>
        <w:ind w:left="360" w:right="10" w:hanging="0"/>
        <w:rPr/>
      </w:pPr>
      <w:r>
        <w:rPr/>
        <w:t>1. Регуляция функций организма, заключающаяся во взаимодействии клеток организма посредством пе</w:t>
        <w:softHyphen/>
        <w:t xml:space="preserve">реносимых с током крови биологически активных веществ, называется </w:t>
      </w:r>
      <w:r>
        <w:rPr>
          <w:spacing w:val="10"/>
        </w:rPr>
        <w:t>...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54" w:before="14" w:after="0"/>
        <w:ind w:left="540" w:right="14" w:hanging="180"/>
        <w:contextualSpacing/>
        <w:rPr/>
      </w:pPr>
      <w:r>
        <w:rPr/>
        <w:t>Железы, выделяющие свои секреты через вывод</w:t>
        <w:softHyphen/>
        <w:t>ные протоки во внешнюю среду, носят название ...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54" w:before="14" w:after="0"/>
        <w:ind w:left="748" w:right="14" w:hanging="360"/>
        <w:contextualSpacing/>
        <w:jc w:val="both"/>
        <w:rPr/>
      </w:pPr>
      <w:r>
        <w:rPr/>
        <w:t>Какой гормон гипофиза уменьшает выделение мочи?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54" w:before="14" w:after="0"/>
        <w:ind w:left="748" w:right="14" w:hanging="360"/>
        <w:contextualSpacing/>
        <w:jc w:val="both"/>
        <w:rPr/>
      </w:pPr>
      <w:r>
        <w:rPr/>
        <w:t>Какая болезнь развивается при избытке гормона роста в детском возрасте?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54" w:before="14" w:after="0"/>
        <w:ind w:left="748" w:right="221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Наиболее крупная из желез внутренней секреции у взрослого человека - это ...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54" w:before="14" w:after="0"/>
        <w:ind w:left="748" w:right="14" w:hanging="360"/>
        <w:contextualSpacing/>
        <w:jc w:val="both"/>
        <w:rPr/>
      </w:pPr>
      <w:r>
        <w:rPr/>
        <w:t>Какая болезнь развивается при гиперфункции щи</w:t>
        <w:softHyphen/>
        <w:t>товидной железы?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1. Биологически активные вещества, выделяемые в кровь железами внутренней секреции, – ...                    </w:t>
      </w:r>
    </w:p>
    <w:p>
      <w:pPr>
        <w:pStyle w:val="Normal"/>
        <w:ind w:left="426" w:hanging="0"/>
        <w:jc w:val="both"/>
        <w:rPr/>
      </w:pPr>
      <w:r>
        <w:rPr/>
        <w:t>2. Гипофиз, щитовидная железа, надпочечники – это железы … секреции.</w:t>
      </w:r>
    </w:p>
    <w:p>
      <w:pPr>
        <w:pStyle w:val="Normal"/>
        <w:ind w:left="426" w:hanging="0"/>
        <w:jc w:val="both"/>
        <w:rPr/>
      </w:pPr>
      <w:r>
        <w:rPr/>
        <w:t xml:space="preserve">3. Гормоны, регулирующие развитие вторичных половых признаков у мужчин и женщин, – ... </w:t>
      </w:r>
    </w:p>
    <w:p>
      <w:pPr>
        <w:pStyle w:val="Normal"/>
        <w:ind w:left="426" w:hanging="0"/>
        <w:jc w:val="both"/>
        <w:rPr/>
      </w:pPr>
      <w:r>
        <w:rPr/>
        <w:t>4. Гормоны мозгового слоя надпочечников – 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5. Гормон, усиливающий работу сердца; его выработка увеличивается при эмоциональном напряжении – ...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lang w:val="be-BY"/>
        </w:rPr>
        <w:t xml:space="preserve"> </w:t>
      </w:r>
      <w:r>
        <w:rPr>
          <w:b/>
        </w:rPr>
        <w:t>1.</w:t>
      </w:r>
      <w:r>
        <w:rPr/>
        <w:t xml:space="preserve"> При больших потерях крови человек бледнеет, учащённо дышит, испытывает жажду. Каковы механизмы эти явлений? Какие реакции ещё возможны при кровопотер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54" w:before="14" w:after="0"/>
        <w:ind w:right="14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2.</w:t>
      </w:r>
      <w:r>
        <w:rPr/>
        <w:t xml:space="preserve"> Сравните нервную и гуморальную регуляцию функций в организм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3.</w:t>
      </w:r>
      <w:r>
        <w:rPr/>
        <w:t xml:space="preserve"> Человеку был поставлен диагноз «акромегалия». С нарушением деятельности какой железы и какого гормона это связано? Какими признаками сопровождается это заболевани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обобщающий урок по теме «Регуляция функций в организме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еречисленных желез выберите железы  смешанной секреции: половые, щитовидная, надпочечники, гипофиз, поджелудочная желе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шите определения понятий: экзокринная железа, инсулин, акромегалия, гиперфунк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вьте пропуски, ответьте на вопросы: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50" w:before="19" w:after="0"/>
        <w:ind w:left="1440" w:right="14" w:hanging="360"/>
        <w:contextualSpacing/>
        <w:jc w:val="both"/>
        <w:rPr/>
      </w:pPr>
      <w:r>
        <w:rPr/>
        <w:t>Железы, не имеющие выводных протоков и выде</w:t>
        <w:softHyphen/>
        <w:t>ляющие свои секреты в кровь, называются ....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50" w:before="19" w:after="0"/>
        <w:ind w:left="1440" w:right="14" w:hanging="360"/>
        <w:contextualSpacing/>
        <w:jc w:val="both"/>
        <w:rPr/>
      </w:pPr>
      <w:r>
        <w:rPr/>
        <w:t>Потовые железы относят к железам ... секреции.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50" w:before="19" w:after="0"/>
        <w:ind w:left="1440" w:right="14" w:hanging="360"/>
        <w:contextualSpacing/>
        <w:jc w:val="both"/>
        <w:rPr/>
      </w:pPr>
      <w:r>
        <w:rPr/>
        <w:t>Какая болезнь развивается при недостатке гормона роста у человека?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50" w:before="19" w:after="0"/>
        <w:ind w:left="1440" w:right="14" w:hanging="360"/>
        <w:contextualSpacing/>
        <w:jc w:val="both"/>
        <w:rPr/>
      </w:pPr>
      <w:r>
        <w:rPr/>
        <w:t>Какая болезнь развивается при избытке гормона роста у взрослого человека?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50" w:before="19" w:after="0"/>
        <w:ind w:left="1440" w:right="14" w:hanging="360"/>
        <w:contextualSpacing/>
        <w:jc w:val="both"/>
        <w:rPr/>
      </w:pPr>
      <w:r>
        <w:rPr/>
        <w:t xml:space="preserve">Какая болезнь развивается </w:t>
      </w:r>
      <w:r>
        <w:rPr>
          <w:bCs/>
        </w:rPr>
        <w:t>у</w:t>
      </w:r>
      <w:r>
        <w:rPr>
          <w:b/>
          <w:bCs/>
        </w:rPr>
        <w:t xml:space="preserve"> </w:t>
      </w:r>
      <w:r>
        <w:rPr/>
        <w:t>взрослого человека при гипофункции щитовидной железы?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50" w:before="19" w:after="0"/>
        <w:ind w:left="1440" w:right="14" w:hanging="360"/>
        <w:contextualSpacing/>
        <w:jc w:val="both"/>
        <w:rPr/>
      </w:pPr>
      <w:r>
        <w:rPr/>
        <w:t>Какой  основной  гормон  выделяется  щитовидной железой?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1. В регуляции обмена сахара в организме принимает участие гормон …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2. Железа внутренней секреции, расположенная в основании мозга и управляющая деятельностью других желез, – ... (гипофиз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3. Уменьшение выработки инсулина вызывает развитие тяжелого заболевания – ... (сахарного диабета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4. Усиление функции щитовидной железы приводит к … (базедовой болезни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5. Для синтеза гормонов щитовидной железы необходим … (йод).</w:t>
      </w:r>
    </w:p>
    <w:p>
      <w:pPr>
        <w:pStyle w:val="Normal"/>
        <w:ind w:left="187" w:firstLine="187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</w:p>
    <w:p>
      <w:pPr>
        <w:pStyle w:val="Normal"/>
        <w:ind w:left="187" w:firstLine="187"/>
        <w:jc w:val="both"/>
        <w:rPr/>
      </w:pPr>
      <w:r>
        <w:rPr/>
        <w:t>1. Человеку был поставлен диагноз «сахарный диабет». С нарушением деятельности какой железы и какого гормона это связано? Какими признаками сопровождается это заболевание? Объясните действие этого горм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54" w:before="14" w:after="0"/>
        <w:ind w:left="187" w:right="14" w:firstLine="187"/>
        <w:jc w:val="both"/>
        <w:rPr/>
      </w:pPr>
      <w:r>
        <w:rPr/>
        <w:t>2. Объясните, почему людям, пострадавшим при аварии на ЧАЭС, рекомендуют употреблять препараты йода.</w:t>
      </w:r>
    </w:p>
    <w:p>
      <w:pPr>
        <w:pStyle w:val="Normal"/>
        <w:ind w:left="187" w:firstLine="187"/>
        <w:jc w:val="both"/>
        <w:rPr/>
      </w:pPr>
      <w:r>
        <w:rPr/>
        <w:t>3. Как объяснить, что под воздействием продолжительного стресса на стенках желудка и                 12-</w:t>
      </w:r>
      <w:r>
        <w:rPr>
          <w:lang w:val="be-BY"/>
        </w:rPr>
        <w:t>п</w:t>
      </w:r>
      <w:r>
        <w:rPr/>
        <w:t>ерстной кишки появляются язвы?</w:t>
      </w:r>
    </w:p>
    <w:sectPr>
      <w:type w:val="nextPage"/>
      <w:pgSz w:w="11906" w:h="16838"/>
      <w:pgMar w:left="709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4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33:00Z</dcterms:created>
  <dc:creator>светлана</dc:creator>
  <dc:description/>
  <cp:keywords/>
  <dc:language>en-US</dc:language>
  <cp:lastModifiedBy>светлана</cp:lastModifiedBy>
  <cp:lastPrinted>2013-02-19T20:26:00Z</cp:lastPrinted>
  <dcterms:modified xsi:type="dcterms:W3CDTF">2013-02-19T14:27:00Z</dcterms:modified>
  <cp:revision>3</cp:revision>
  <dc:subject/>
  <dc:title>Контрольно-обобщающий урок по теме «Регуляция функций в организме»</dc:title>
</cp:coreProperties>
</file>