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по теме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Взаимосвязь функций дыхательной и кровеносной системы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1. Где начинается большой круг кровообраще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В правом желудочке.</w:t>
        <w:br/>
        <w:t>Б.В левом желудочке.</w:t>
        <w:br/>
        <w:t>В. В артериях.</w:t>
        <w:br/>
        <w:t>Г. В правом предсерд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2. Благодаря иммунитету организм защищает себя о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потерь крови.</w:t>
        <w:br/>
        <w:t>Б. чужеродных живых тел и веществ.</w:t>
        <w:br/>
        <w:t>В. свертывания крови.</w:t>
        <w:br/>
        <w:t>Г. отравления угарным газ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3. Углекислый газ образуется в организме 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легких.</w:t>
        <w:br/>
        <w:t>Б. клетках тела.</w:t>
        <w:br/>
        <w:t>В. легочных капиллярах.</w:t>
        <w:br/>
        <w:t>Г. капиллярах большого круг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4. Кровь в легких отдае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кислород.</w:t>
        <w:br/>
        <w:t>Б .углекислый газ.</w:t>
        <w:br/>
        <w:t>В. азот.</w:t>
        <w:br/>
        <w:t>Г. инертные газ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5. Где начинается малый круг кровообраще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В правом желудочке.</w:t>
        <w:br/>
        <w:t>Б. В левом желудочке.</w:t>
        <w:br/>
        <w:t>В. В правом предсердии.</w:t>
        <w:br/>
        <w:t>Г. В левом предсерд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6. Окисление органических веществ происходит 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легочных пузырьках. </w:t>
        <w:br/>
        <w:t>Б. лейкоцитах.</w:t>
        <w:br/>
        <w:t>В. капиллярах.</w:t>
        <w:br/>
        <w:t>Г. клетках тел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7. В тканях в кровь поступае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кислород</w:t>
        <w:br/>
        <w:t>Б.азот.</w:t>
        <w:br/>
        <w:t>В.углекислый газ.</w:t>
        <w:br/>
        <w:t>Г.угарный га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 При сокращении желудочков сердц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все клапаны открыты.</w:t>
        <w:br/>
        <w:t>Б.все клапаны закрыты.</w:t>
        <w:br/>
        <w:t>В.полулунные клапаны закрыты, а створчатые открыты.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.створчатые клапаны закрыты, а полулунные откры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9. При сокращении предсерд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все клапаны закрыты.</w:t>
        <w:br/>
        <w:t>Б. все клапаны открыты.</w:t>
        <w:br/>
        <w:t xml:space="preserve">В. створчатые клапаны закрыты, а полулунные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крыты.</w:t>
        <w:br/>
        <w:t xml:space="preserve">Г. створчатые клапаны открыты, а полулунные закрыты.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0. Снижение содержания эритроцитов и гемоглобина в крови может привести к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дефициту иммунитета                  В. малокровию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воспалению легких                     Г. аллерг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1. Ритмические колебания стенок артерий позволяют определить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количество сокращений сердца в минуту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кровяное давление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. жизненную емкость легких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. реакцию оседания эритроцито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2. Болезнетворные микроорганизмы легче попадают в легкие при дыхании через рот из-за отсутствия в нем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эпителиальной ткани с ресничкам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надгортанника, закрывающего вход в гортань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. разветвляющейся сети капилляро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. пищеварительных ферменто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3. Согревание воздуха в дыхательных путях происходит благодаря тому, что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их стенки выстланы ресничным эпителием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в их стенках располагаются железы, выделяющие слизь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. в их стенках разветвляются мелкие кровеносные сосуды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. у человека в легкие воздух поступает очень медленно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4. В альвеолах легких у человека происходит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окисление органических вещест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синтез органических вещест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. диффузия кислорода в кровь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. очищение воздуха от пыл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15.  Голосовые связки располагаются 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А.  трахее         Б. гортани      В. пищеводе    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. бронхах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6. Воздухоносные пути человека выстланы изнутри тканью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соединительной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мышечной поперечнополосатой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. эпителиальной            Г. мышечной гладкой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7. Насыщение крови кислородом во время вдоха происходит в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легочных пузырьках     В. плевральной полост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бронхах                         Г. трахее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 18. Кислород, поступающий в организм человека в процессе дыхания, способствует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. образованию органических веществ из неорганических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. окислению органических веществ с освобождением энерг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. образованию более сложных органических веществ из менее сложных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. выделению продуктов обмена из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19. Где расположены центры  таких защитных рефлексов, как чихание и каш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ора мозга  б) диафрагма  в) средний мозг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родолговатый мозг   е) ле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20. В каком состоянии голосовые связки расположены на наименьше расстоянии друг от дру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олчание  б) крик  в) шепот  г) гром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1. Где в легких происходит газообмен между воздухом и кров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осоглотка  б) альвеолы  в) бронхиолы- мелкие веточки бронхов   г) лег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2.К воздухоносным путям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носоглотка  б) легкие  в) гортань  г) бронхи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левральная п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3. Что происходит с надгортанником во время глотания пи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пускается  б) приподнимается  в) не изменяет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4. Как увеличение концентрации углекислого газа в крови влияет на частоту возникновения импульсов в дыхательном цен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изменяет  б) уменьшает  в) увелич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5. Где расположены голосовые свя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лотка  б) носоглотка  в) трах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гортань      д) надгорта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6.Что происходит с голосовой щелью при переходе от молчания к разгов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не изменяется  б) расширяется  в) су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7. каким  прибором измеряют Ж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онометр  б) спирометр  в) фонендоскоп  г) бар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28. Какой хрящ предупреждает попадание инородных тел в трахе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щитовидный хрящ  б) надгорта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черпаловидный хрящ 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В 1.</w:t>
      </w:r>
      <w:r>
        <w:rPr>
          <w:color w:val="000000"/>
        </w:rPr>
        <w:t xml:space="preserve"> В малом круге кровообращения венозная кровь течёт от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авого__________  сердца через лёгочную________  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густую сеть капилляров, оплетающих лёгочные пузырьки, где кровь отдаёт углекислый газ и насыщается кислородом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еречень терминов: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— предсердия                     4 — вену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— желудочка                       5 — артерию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—лёгочного мешка             6 — плевру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С 2. </w:t>
      </w:r>
      <w:r>
        <w:rPr>
          <w:rStyle w:val="Emphasis"/>
          <w:b/>
          <w:bCs/>
          <w:color w:val="000000"/>
        </w:rPr>
        <w:t>Назовите органы дыхательной системы, на какие две группы их можно разделить?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С 3. </w:t>
      </w:r>
      <w:r>
        <w:rPr>
          <w:rStyle w:val="Emphasis"/>
          <w:b/>
          <w:bCs/>
          <w:color w:val="000000"/>
        </w:rPr>
        <w:t>Как осуществляется газообмен в тканях организм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4. Какому термину соответствует пояс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сс газообмена между организмом и окружающей средой – ..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ых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упные парные органы конусообразной формы, осуществляющие обмен газов между вдыхаемым воздухом и кровью, – ..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амые мелкие бронхи заканчиваются микроскопическими заполненными воздухом легочными пузырьками – ..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ьвеол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Ответы:</w:t>
      </w:r>
      <w:r>
        <w:rPr>
          <w:color w:val="000000"/>
        </w:rPr>
        <w:t>1. Б. 2.Б.3. Б.4.Б.5.А. 6.Г. 7.В. 8.Г. 9.Г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, 11. А, 12. А, 13. В, 14. В, 15, Б, 16.В,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А, 18. Б, 19. Д, 20. Б, 21.Б, 22. Д, 23. А,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, 25. Г, 26. В, 27. Б, 28. Б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 2,5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светлана</dc:creator>
  <dc:description/>
  <cp:keywords/>
  <dc:language>en-US</dc:language>
  <cp:lastModifiedBy>светлана</cp:lastModifiedBy>
  <dcterms:modified xsi:type="dcterms:W3CDTF">2013-02-06T13:49:00Z</dcterms:modified>
  <cp:revision>1</cp:revision>
  <dc:subject/>
  <dc:title>Контрольная работа по теме</dc:title>
</cp:coreProperties>
</file>