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Контрольная работа по теме «Нервная систе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ровень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один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. Поясните, какой отдел головного мозга относится к заднему моз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олушария большого моз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редний мозг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мозжеч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2. Укажите, сколько отходит спинномозговых нервов от спинного мозг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7 па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31 пар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2 п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. По какому нейрону нервные импульсы поступают от органа в ЦН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ставочном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чувствительному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вигате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 В какой доле КБП находятся зрительные цент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тылоч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исочной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лоб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. Укажите функцию нейрог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кра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дение возбу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еспечение жизнедеятельности нейр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. В переднем корешке спинномозгового нерва можно обнару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ендриты двигательного нейр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ксон чувствительного нейр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ксон двигательного нейр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. Высшие центры управления обменом веществ находятс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долговатом моз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межуточном моз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лушариях большого моз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. Черта характеристики дендр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роткие, по ним нервные импульсы поступают к телу кл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линные, по ним нервные импульсы поступают от тела нейрона к рабочему орга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едают нервные импульсы с чувствительного нейрона на двигат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. За пределами ЦНС находятся тела нейр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вигате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став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чувствите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. Усиливает работу серд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импатическая нервн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арасимпатическая нервн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Ц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11. Ствол головного мозга включает отде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озжеч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большие полуш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омежуто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2. Признак рефлекторной д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стоит из 2 ча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оит из 5 ча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остоит из 3 част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ровень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1. Выпишите цифры, обозначающие признаки вегетативной нервной систе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еспечивает иннервацию кожи и скелетных мыш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ннервирует все внутренние орг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гулирует обменные процесс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тимулирует сердечную дея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лияет на рост орган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беспечивает связь организма с внешней средой через органы чувст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2. Установите соответствие между видом рефлекса и его признаком. </w:t>
      </w:r>
      <w:r>
        <w:rPr>
          <w:sz w:val="22"/>
          <w:szCs w:val="22"/>
        </w:rPr>
        <w:t>Запишите буквы в правильной последовательно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арактеристика.                                                    Вид рефле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иентировочный (поворот головы на звук).   А) Услов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рождённый.                                                         Б) Безуслов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обретё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ередаётся по наслед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спосабливает организм к новым услов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 всех особей вида одинаков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3. Установите последовательность расположения отделов ствола головного мозга. </w:t>
      </w:r>
      <w:r>
        <w:rPr>
          <w:sz w:val="22"/>
          <w:szCs w:val="22"/>
        </w:rPr>
        <w:t>Расставить цифры в правильной последова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редний.    2. Продолговатый.  3. Промежуточный.  4. Мос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ровень С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со свободным от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ъясните, при поражении каких нейронов и частей НС человека возникают следующие нарушения движения: нога двигается, но не чувствует бо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чему, если повредить продолговатый мозг, у человека наступает мгновенная смер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ая работа по теме «Нервная систе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ровень 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один вер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. Поясните, какой отдел головного мозга относится к заднему моз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лушария большого моз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едний моз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одолговат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. Укажите, где формируются нервные импуль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аксоне нейр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теле нейр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рецепт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. По какому нейрону нервные импульсы поступают из ЦНС к рабочему орган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ставоч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вигате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чувствите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 Укажите, сколько пар черепно-мозговых нервов отходит от головного моз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. В какой доле КБП находится слуховая з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об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тылоч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исоч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. В заднем корешке спинного мозга наход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ендрит двигательного нейр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ксон чувствительного нейр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ксон двигательного нейр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. В каком отделе головного мозга находятся высшие центры управления дыханием, сердечно-сосудистой деятель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лушария большого моз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межуточный моз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одолговатый моз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. Выбери характеристику нервного уз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разован аксонами нейронов в Ц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разован телами нейронов за пределами Ц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разован дендритами нейр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. В сером веществе в передних рогах спинного мозга лежат тела нейр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увствите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вигате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став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. Парасимпатический отдел вегетативной нервн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силивает работу серд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 оказывает влияния на сердечную мыш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медляет работу серд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1. Оболочка нерва образована тк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мышеч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едини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эпители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2. Признаки коры полушарий большого моз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держат белое ве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меется черв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звилины, борозды из серого вещест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ровень 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1. Выпишите цифры, обозначающие признаки соматической нервной систе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еспечивает иннервацию кожи и скелетных мыш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ннервирует все внутренние орг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гулирует обменные процесс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тимулирует сердечную дея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лияет на рост орган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беспечивает связь организма с внешней средой через органы чув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2. Установите соответствие между  отделом головного мозга и его функцией: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ункции.                                                                        Отделы моз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щитные: кашель, чихание, рвота.                    А) Продолговат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Центры голода, жажды.                                         Б) Промежуточ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йрогумораль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Центры дыхания, деятельности сосудов, серд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Центры регуляции температуры т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Поддерживает постоянство внутренней среды организма.  </w:t>
      </w:r>
    </w:p>
    <w:p>
      <w:pPr>
        <w:pStyle w:val="Normal"/>
        <w:rPr/>
      </w:pPr>
      <w:r>
        <w:rPr>
          <w:b/>
          <w:sz w:val="22"/>
          <w:szCs w:val="22"/>
        </w:rPr>
        <w:t>В3. Установите последовательность движения нервных импульсов по рефлекторной дуге.</w:t>
      </w:r>
      <w:r>
        <w:rPr>
          <w:sz w:val="22"/>
          <w:szCs w:val="22"/>
        </w:rPr>
        <w:t xml:space="preserve"> Запишите цифры в правильном порядке следования.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ставочный ней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вигательный ней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Чувствительный ней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ецепт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сполнительный орган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ровень С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со свободным от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 обследовании больного обнаружили, что глаз и зрительный нерв у него не повреждены. Почему же он всё-таки не вид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ъясните, одинаковы ли по функции правое и левое полушария большого мозг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цени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вень А – за каждый правильный ответ 1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вень В – за каждое задание – 2 балла, если допущена ошибка – 1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вень С – за правильно выполненное задание – 4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ставится за выполнение работы при обязательном выполнении одного задания уровня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- от 8 до 12 б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 - от 13 до 16 б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- от 17 до 20 баллов и выш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 правильных ответов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62865</wp:posOffset>
                </wp:positionV>
                <wp:extent cx="486664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24"/>
                              <w:gridCol w:w="1040"/>
                              <w:gridCol w:w="1136"/>
                              <w:gridCol w:w="1260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1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2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БАБАБ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БАБ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3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92.55pt;mso-wrap-distance-left:9pt;mso-wrap-distance-right:9pt;mso-wrap-distance-top:0pt;mso-wrap-distance-bottom:0pt;margin-top:4.9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7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24"/>
                        <w:gridCol w:w="1040"/>
                        <w:gridCol w:w="1136"/>
                        <w:gridCol w:w="1260"/>
                        <w:gridCol w:w="1436"/>
                      </w:tblGrid>
                      <w:tr>
                        <w:trPr/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1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2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БАБАБ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БАБ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3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0:00Z</dcterms:created>
  <dc:creator>светлана</dc:creator>
  <dc:description/>
  <cp:keywords/>
  <dc:language>en-US</dc:language>
  <cp:lastModifiedBy>светлана</cp:lastModifiedBy>
  <dcterms:modified xsi:type="dcterms:W3CDTF">2013-02-06T13:58:00Z</dcterms:modified>
  <cp:revision>1</cp:revision>
  <dc:subject/>
  <dc:title>Контрольная работа по теме «Нервная система»</dc:title>
</cp:coreProperties>
</file>