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bCs w:val="false"/>
          <w:sz w:val="24"/>
          <w:szCs w:val="24"/>
          <w:shd w:fill="FFFFFF" w:val="clear"/>
        </w:rPr>
      </w:pPr>
      <w:r>
        <w:rPr>
          <w:bCs w:val="false"/>
          <w:sz w:val="24"/>
          <w:szCs w:val="24"/>
          <w:shd w:fill="FFFFFF" w:val="clear"/>
        </w:rPr>
        <w:t>Итоговая контрольная работа по биологии за курс 8 класс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.</w:t>
      </w:r>
      <w:r>
        <w:rPr>
          <w:rStyle w:val="Appleconvertedspace"/>
          <w:b/>
          <w:bCs/>
          <w:color w:val="333333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Хранителем наследственной информации являются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) рибосомы           В) хромосомы         Б) аппарат Гольджи             Г) клеточный центр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2.</w:t>
      </w:r>
      <w:r>
        <w:rPr>
          <w:rStyle w:val="Appleconvertedspace"/>
          <w:b/>
          <w:bCs/>
          <w:color w:val="333333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Защиту внутреннего содержимого клетки обеспечивает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) мембрана               В) рибосома            Б) митохондрия          Г) пласти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3.</w:t>
      </w:r>
      <w:r>
        <w:rPr>
          <w:rStyle w:val="Appleconvertedspace"/>
          <w:b/>
          <w:bCs/>
          <w:color w:val="333333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Рибосомы участвуют: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) в передаче наследственной информации                                                                                               Б) в выработке веществ, служащих источником энергии                                                                                В) в образовании белков                                                                                                                             Г) в обеспечении избирательной проницаемости мембран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4.</w:t>
      </w:r>
      <w:r>
        <w:rPr>
          <w:rStyle w:val="Appleconvertedspace"/>
          <w:b/>
          <w:bCs/>
          <w:color w:val="333333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В делении клеток принимает участие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) клеточный центр    В) рибосомы         Б) хлоропласт          Г) вакуоли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5. Во внутриклеточном переваривании участвуют</w:t>
      </w:r>
      <w:r>
        <w:rPr>
          <w:color w:val="333333"/>
          <w:shd w:fill="FFFFFF" w:val="clear"/>
        </w:rPr>
        <w:t xml:space="preserve">                                                                                А) лизосомы              В) хромосомы                                                                                                                  Б) рибосомы               Г) цитоплазма</w:t>
      </w:r>
    </w:p>
    <w:p>
      <w:pPr>
        <w:pStyle w:val="Style13"/>
        <w:spacing w:before="240" w:after="240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6. Зрительная зона располагается в:</w:t>
      </w:r>
      <w:r>
        <w:rPr>
          <w:shd w:fill="FFFFFF" w:val="clear"/>
        </w:rPr>
        <w:t xml:space="preserve">                                                                                                         А) теменной доле головного мозга                                                                                                                     Б) височной доле                                                                                                                                             В) лобной доле                            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Г) затылочной доле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7. Цвет глазам придает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             А) склера   Б) радужка  В) роговица  Г) хрусталик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 xml:space="preserve">8. Если изображение предмета возникает перед сетчаткой, то это:                                                                         </w:t>
      </w:r>
      <w:r>
        <w:rPr>
          <w:shd w:fill="FFFFFF" w:val="clear"/>
        </w:rPr>
        <w:t>А) дальнозоркость              Б) близорукость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В) нормальное зрение        Г) слепота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 xml:space="preserve">9.Барабанная перепонка располагается на границе между:                                                                                  </w:t>
      </w:r>
      <w:r>
        <w:rPr>
          <w:shd w:fill="FFFFFF" w:val="clear"/>
        </w:rPr>
        <w:t>А) костным и перепончатым лабиринтом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Б) средним и внутренним ухом                                                                                                                        В) наружным и средним ухом                                                                                                                      Г) ушной раковиной и наружным слуховым проходом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0.Самые маленькие косточки тела человека располагаются в:</w:t>
      </w:r>
      <w:r>
        <w:rPr>
          <w:color w:val="333333"/>
          <w:shd w:fill="FFFFFF" w:val="clear"/>
        </w:rPr>
        <w:t xml:space="preserve">                                                                      А) наружном ухе           В) внутреннем ухе           Б) среднем ухе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1. Дыхание – это процесс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                а) газообмена между организмом и окружающей средой                                                                                б) процесс поглощения углекислого газа и выделения кислорода                                                                            в) процесс поглощения кислорода                                                                                                                                   г) процесс выделения углекислого газа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2. плевра – это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                   а) разновидность мерцательного эпителия                                                                                              б) орган, участвующий в образовании звуков                                                                                               в) тонкая плотная оболочка, покрывающая легкие                                                                                                   г) слизистая оболочка носовой полости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3. Пищеварение – это процесс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а) получения питательных веществ       б) механической переработки пищи                                              в) химической переработки пищи          г) механической и химической переработки пищи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4. Внутренняя полость зуба с нервами и кровеносными сосудами называется</w:t>
      </w:r>
      <w:r>
        <w:rPr>
          <w:color w:val="333333"/>
          <w:shd w:fill="FFFFFF" w:val="clear"/>
        </w:rPr>
        <w:t xml:space="preserve">                                                           а) цемент    б) дентин    в) эмаль    г) пульпа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5. Соединения позвонков между собой – это соединение</w:t>
      </w:r>
      <w:r>
        <w:rPr>
          <w:color w:val="333333"/>
          <w:shd w:fill="FFFFFF" w:val="clear"/>
        </w:rPr>
        <w:t xml:space="preserve">                                                                                   А- подвижное Б- неподвижное В- полуподвижное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6. Соединение костей черепа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А- подвижное Б- неподвижное В- полуподвижное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7. Сколько у человека ребер?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А- 12 пар       Б- 14 пар       В- 10 пар      Г- 8 пар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8. Нервная клетка - это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                                          А) нефрон       Б) аксон    В) нейрон      Г) дендрит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19. Пучки длинных отростков – это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А) нервные узлы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Б) нервы В) нервные окончания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0. Рефлекс – это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                   А) ответная реакция организма                                                                                                                     Б) ответная реакция организма на внешнее или внутреннее раздражение                                                         В) ответная реакция организма на раздражение с участием нервной системы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1. Зрительная зона располагается в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А) теменной доле     В) височной доле    Б) лобной доле         Г) затылочной доле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2. Поджелудочная железа – это железа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А – внешней секреции          Б – смешанной секреции           В – внутренней секреции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3. Железы внутренней секреции выделяют гормоны:</w:t>
      </w:r>
      <w:r>
        <w:rPr>
          <w:color w:val="333333"/>
          <w:shd w:fill="FFFFFF" w:val="clear"/>
        </w:rPr>
        <w:t xml:space="preserve">                                                                        А – в кровь              В – в нервные клетки              Б – в кишечник           Г – наружу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4.  При недостатке йода нарушается деятельность:</w:t>
      </w:r>
      <w:r>
        <w:rPr>
          <w:color w:val="333333"/>
          <w:shd w:fill="FFFFFF" w:val="clear"/>
        </w:rPr>
        <w:t xml:space="preserve">                                                                             А – поджелудочной железы    Б – печени   В – щитовидной железы    Г – половых желез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5. ткань- это: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                                  А- группа клеток и межклеточного вещества                                                                                                            Б- совокупность клеток разной формы                                                                                                        В- группа клеток, выполняющих разные функции                                                                                        Г- межклеточное вещество, являющееся продуктом жизнедеятельности клеток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6. кровь- это разновидность какой ткани?</w:t>
      </w:r>
      <w:r>
        <w:rPr>
          <w:color w:val="333333"/>
          <w:shd w:fill="FFFFFF" w:val="clear"/>
        </w:rPr>
        <w:t xml:space="preserve">                                                                                              А- эпителиальной       Б- мышечной          В- соединительной     Г- нервной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7. ткань, способная сокращаться – это</w:t>
      </w:r>
      <w:r>
        <w:rPr>
          <w:color w:val="333333"/>
          <w:shd w:fill="FFFFFF" w:val="clear"/>
        </w:rPr>
        <w:t xml:space="preserve">                                                                                                                 А - эпителиальная         Б - мышечная            В - соединительная       Г- нервная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8. твердое межклеточное вещество имеет:</w:t>
      </w:r>
      <w:r>
        <w:rPr>
          <w:color w:val="333333"/>
          <w:shd w:fill="FFFFFF" w:val="clear"/>
        </w:rPr>
        <w:t xml:space="preserve">                                                                                          А- хрящевая ткань           Б - кровь         В - костная ткань             Г - жировая</w:t>
      </w:r>
    </w:p>
    <w:p>
      <w:pPr>
        <w:pStyle w:val="Style13"/>
        <w:spacing w:before="240" w:after="240"/>
        <w:rPr/>
      </w:pPr>
      <w:r>
        <w:rPr>
          <w:rStyle w:val="StrongEmphasis"/>
          <w:color w:val="333333"/>
          <w:shd w:fill="FFFFFF" w:val="clear"/>
        </w:rPr>
        <w:t>29. сколько типов тканей выделяют у человека?</w:t>
      </w:r>
      <w:r>
        <w:rPr>
          <w:rStyle w:val="Appleconvertedspace"/>
          <w:b/>
          <w:bCs/>
          <w:color w:val="333333"/>
          <w:shd w:fill="FFFFFF" w:val="clear"/>
        </w:rPr>
        <w:t xml:space="preserve">                                                                                           </w:t>
      </w:r>
      <w:r>
        <w:rPr>
          <w:shd w:fill="FFFFFF" w:val="clear"/>
        </w:rPr>
        <w:t>А – 1       Б – 3    В – 2       Г– 4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2:00Z</dcterms:created>
  <dc:creator>светлана</dc:creator>
  <dc:description/>
  <cp:keywords/>
  <dc:language>en-US</dc:language>
  <cp:lastModifiedBy>светлана</cp:lastModifiedBy>
  <dcterms:modified xsi:type="dcterms:W3CDTF">2013-02-10T17:50:00Z</dcterms:modified>
  <cp:revision>4</cp:revision>
  <dc:subject/>
  <dc:title>Итоговая контрольная работа по биологии за курс 8 класса</dc:title>
</cp:coreProperties>
</file>