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Контрольное тестирование по теме «Корень. Побег».</w:t>
      </w:r>
    </w:p>
    <w:p>
      <w:pPr>
        <w:pStyle w:val="Normal"/>
        <w:jc w:val="center"/>
        <w:rPr>
          <w:b/>
          <w:b/>
        </w:rPr>
      </w:pPr>
      <w:r>
        <w:rPr>
          <w:b/>
        </w:rPr>
        <w:t>1 вариант.</w:t>
      </w:r>
    </w:p>
    <w:p>
      <w:pPr>
        <w:pStyle w:val="Normal"/>
        <w:rPr>
          <w:b/>
          <w:b/>
          <w:sz w:val="20"/>
          <w:szCs w:val="20"/>
        </w:rPr>
      </w:pPr>
      <w:r>
        <w:rPr>
          <w:sz w:val="20"/>
          <w:szCs w:val="20"/>
          <w:shd w:fill="FFFFFF" w:val="clear"/>
        </w:rPr>
        <w:t>1. Приспособленность кактусов к жизни в засушливых условиях пустыни состоит в том, что у них</w:t>
      </w:r>
      <w:r>
        <w:rPr>
          <w:shd w:fill="FFFFFF" w:val="clear"/>
        </w:rPr>
        <w:t xml:space="preserve">                                                                                               </w:t>
      </w:r>
      <w:r>
        <w:rPr>
          <w:sz w:val="20"/>
          <w:szCs w:val="20"/>
          <w:shd w:fill="FFFFFF" w:val="clear"/>
        </w:rPr>
        <w:t>1)прекращаются все процессы жизнедеятельности                                                     2)корни уходят глубоко в почву, поглощают много воды                                                   3)устьица расположены на нижней стороне листа                                                                           4)в стеблях имеются водоносные ткани, в которых запасается вода в период дождей                                                                                                                                              2. Корень — орган питания растений, так как он из окружающей среды поглощает                                                                                                                                           1)углекислый газ                                2)кислород                                                                              3)воду и минеральные соли         4)органические вещества                                                     3. В растительном организме способны делиться клетки                              1)сосудов           2)механической ткани            3)камбия                   4)основной ткани                                                                                        4. Клубень представляет собой видоизмененный подземный побег, так как                               1)на нем расположены почки                                                                                                                          2)он поглощает воду и минеральные вещества                                                                             3)в нем органические вещества расщепляются до минеральных                                                    4)в нем образуются органические вещества из неорганических                                          5. К признакам приспособления растений к использованию энергии солнечного света не относится                                                                                                                1)листовая мозаика                      2)плоская поверхность листовой пластинки 3)прозрачная кожица листа        4)наличие устьиц в покровной ткани                                    6. Транспорт воды и минеральных веществ из корня в стебель происходит в процессе:                                                                                                                           1)дыхания                                       2)отложения органических веществ в запас 3)образования органических веществ                                                                         4)корневого давления и испарения воды листьями                                                                          7. Что представляет собой побег?                                                                              1)стебель с расположенными на нем листьями и почками                              2)видоизмененный корень                      3)конус нарастания                                               4)часть корня с корневыми волосками                                                                                              8. Испарение воды листьями способствует                                                                        1)передвижению воды и минеральных веществ в растении                                          2)передвижению органических веществ в растении                                                    3)повышению интенсивности дыхания                                                                        4)повышению интенсивности фотосинтеза                                                                               9. Поступление воды и минеральных веществ в лист осуществляется                                   1)клетками кожицы листа                             2)устьицами и межклетниками 3)проводящими пучками                              4)вакуолями и цитоплазмой                                                  10. Сосуды стебля растений относятся к ткани                                                                      1) проводящей         2) покровной                                                                                                      3) механической      4) выделительной                                                                                      11. Листья яблони имеют жилкование                                                                                               1) дуговое                    3) сетчатое                                                                                                            2) параллельное          4) мутовчатое                                                                                                    12. Листья подорожника имеют жилкование                                                                               1) сетчатое               2) дуговое       3) столбчатое             4) параллельное                               13. Кожица стебля растений образована тканью                                                                          1) механической      2) проводящей         3) покровной                      4) основной                              14. Корневые волоски обеспечивают:                                                                                       1) рост корня в толщину                                2) рост корня в длину                                                   3) защиту корня от соприкосновения с почвой                                                                            4) поглощение корнем из почвы воды и минеральных веществ                                                  15. Побег — это                                                                                                                              1)верхушка стебля              2)стебель с листьями и почками                                                      3)часть листа                       4)часть корня                                                                                              16. Видоизмененный побег — это                                                                                              1) корневище      2) корень        3) корнеплод                   4) корнеклубень                                  17. Почка — это                                                                                                                   1)часть стебля                                 2)зачаточный побег                                                               3)завязь с семязачатками              4)черешок и листовая пластинка                                     18. Ветвление кустарников и деревьев происходит в результате                                                 1) роста и развития верхушечных почек        2)роста и развития боковых почек 3)кущения                                                          4)пикировки                                                         19. Видоизмененные в колючки листья                                                              1)защищают растение от вымерзания                                                                       2)уменьшают испарение и сохраняют влагу в растении                                                   3)улучшают освещенность растения                                                                                  4)увеличивают скорость передвижения воды в растении                                                                20. Рост древесного стебля в длину происходит за счет деления и роста клеток                        1)  всего стебля        2)  камбия        3)  верхушки стебля         4) основания стебля</w:t>
      </w:r>
    </w:p>
    <w:p>
      <w:pPr>
        <w:pStyle w:val="Style15"/>
        <w:rPr>
          <w:sz w:val="20"/>
          <w:szCs w:val="20"/>
          <w:shd w:fill="FFFFFF" w:val="clear"/>
        </w:rPr>
      </w:pPr>
      <w:r>
        <w:rPr>
          <w:sz w:val="20"/>
          <w:szCs w:val="20"/>
          <w:shd w:fill="FFFFFF" w:val="clear"/>
        </w:rPr>
        <w:t> </w:t>
      </w:r>
      <w:r>
        <w:rPr>
          <w:sz w:val="20"/>
          <w:szCs w:val="20"/>
          <w:shd w:fill="FFFFFF" w:val="clear"/>
        </w:rPr>
        <w:t>В 1. Выберите три признака, характерные для класса Однодольные:                                                      А) мочковатая корневая система                  Б) Стрежневая корневая система                            В) жилкование листьев параллельное или дуговое     Г) жилкование листьев сетчатое  Д) листья всегда простые                                                                                                                     Е) из зародышевого корешка развивается явно выраженный главный корень                                 В 2. Установите последовательность расположения зон в корне, начиная с верхушки:                       А) зона проведения   Б) зона деления   В) зона всасывания     Г) зона роста</w:t>
      </w:r>
      <w:r>
        <w:rPr>
          <w:rStyle w:val="Emphasis"/>
          <w:sz w:val="20"/>
          <w:szCs w:val="20"/>
          <w:shd w:fill="FFFFFF" w:val="clear"/>
        </w:rPr>
        <w:t> </w:t>
      </w:r>
    </w:p>
    <w:p>
      <w:pPr>
        <w:pStyle w:val="Style15"/>
        <w:rPr>
          <w:sz w:val="20"/>
          <w:szCs w:val="20"/>
          <w:shd w:fill="FFFFFF" w:val="clear"/>
        </w:rPr>
      </w:pPr>
      <w:r>
        <w:rPr>
          <w:rStyle w:val="Emphasis"/>
          <w:sz w:val="20"/>
          <w:szCs w:val="20"/>
          <w:shd w:fill="FFFFFF" w:val="clear"/>
        </w:rPr>
        <w:t>С 1. В чём значение для растений средних широт листопада?</w:t>
      </w:r>
    </w:p>
    <w:p>
      <w:pPr>
        <w:pStyle w:val="Style15"/>
        <w:rPr>
          <w:sz w:val="20"/>
          <w:szCs w:val="20"/>
          <w:shd w:fill="FFFFFF" w:val="clear"/>
        </w:rPr>
      </w:pPr>
      <w:r>
        <w:rPr>
          <w:rStyle w:val="Emphasis"/>
          <w:sz w:val="20"/>
          <w:szCs w:val="20"/>
          <w:shd w:fill="FFFFFF" w:val="clear"/>
        </w:rPr>
        <w:t> </w:t>
      </w:r>
      <w:r>
        <w:rPr>
          <w:rStyle w:val="Emphasis"/>
          <w:sz w:val="20"/>
          <w:szCs w:val="20"/>
          <w:shd w:fill="FFFFFF" w:val="clear"/>
        </w:rPr>
        <w:t>С 2. Назовите приспособления растений к жизни в засушливых условиях.</w:t>
      </w:r>
    </w:p>
    <w:p>
      <w:pPr>
        <w:pStyle w:val="Style15"/>
        <w:rPr>
          <w:sz w:val="20"/>
          <w:szCs w:val="20"/>
          <w:shd w:fill="FFFFFF" w:val="clear"/>
        </w:rPr>
      </w:pPr>
      <w:r>
        <w:rPr>
          <w:rStyle w:val="Emphasis"/>
          <w:sz w:val="20"/>
          <w:szCs w:val="20"/>
          <w:shd w:fill="FFFFFF" w:val="clear"/>
        </w:rPr>
        <w:t>С 3. Докажите, что корневище ландыша - видоизмененный побег. </w:t>
      </w:r>
    </w:p>
    <w:p>
      <w:pPr>
        <w:pStyle w:val="Style15"/>
        <w:rPr>
          <w:sz w:val="20"/>
          <w:szCs w:val="20"/>
          <w:shd w:fill="FFFFFF" w:val="clear"/>
        </w:rPr>
      </w:pPr>
      <w:r>
        <w:rPr>
          <w:rStyle w:val="Emphasis"/>
          <w:sz w:val="20"/>
          <w:szCs w:val="20"/>
          <w:shd w:fill="FFFFFF" w:val="clear"/>
        </w:rPr>
        <w:t>С 4. Почему урожайность картофеля возрастает после окучивания? </w:t>
      </w:r>
    </w:p>
    <w:p>
      <w:pPr>
        <w:pStyle w:val="Style15"/>
        <w:rPr>
          <w:sz w:val="20"/>
          <w:szCs w:val="20"/>
          <w:shd w:fill="FFFFFF" w:val="clear"/>
        </w:rPr>
      </w:pPr>
      <w:r>
        <w:rPr>
          <w:rStyle w:val="Emphasis"/>
          <w:sz w:val="20"/>
          <w:szCs w:val="20"/>
          <w:shd w:fill="FFFFFF" w:val="clear"/>
        </w:rPr>
        <w:t>С 5. Для чего производят прищипку главного корня у некоторых культурных растений?</w:t>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Контрольное тестирование по теме «Корень. Побег».</w:t>
      </w:r>
    </w:p>
    <w:p>
      <w:pPr>
        <w:pStyle w:val="Normal"/>
        <w:jc w:val="center"/>
        <w:rPr/>
      </w:pPr>
      <w:r>
        <w:rPr>
          <w:b/>
        </w:rPr>
        <w:t>2 вариант.</w:t>
      </w:r>
    </w:p>
    <w:p>
      <w:pPr>
        <w:pStyle w:val="Normal"/>
        <w:jc w:val="center"/>
        <w:rPr>
          <w:b/>
          <w:b/>
          <w:sz w:val="20"/>
          <w:szCs w:val="20"/>
        </w:rPr>
      </w:pPr>
      <w:r>
        <w:rPr>
          <w:b/>
          <w:sz w:val="20"/>
          <w:szCs w:val="20"/>
        </w:rPr>
      </w:r>
    </w:p>
    <w:p>
      <w:pPr>
        <w:pStyle w:val="Style15"/>
        <w:rPr/>
      </w:pPr>
      <w:r>
        <w:rPr>
          <w:sz w:val="20"/>
          <w:szCs w:val="20"/>
          <w:shd w:fill="FFFFFF" w:val="clear"/>
        </w:rPr>
        <w:t>1. Функцию поглощения воды и минеральных веществ из почвы выполняют в корне                              1)корневые волоски                      2)молодые делящиеся клетки                                           3)молодые растущие клетки        4)клетки проводящей системы                                                   2. Органические вещества из листьев во все органы передвигаются по                                1)клеткам сердцевины                   2)сосудам древесины                                                            3)клеткам коры                               4)ситовидным трубкам                                                                    3. Проникновению света в основную ткань листа способствуют       1)устьица                                          2)межклетники                                                              3)клетки проводящей ткани         4)клетки кожицы                                                                                         4. Какова роль испарения в жизни растения?                                                                                           1)способствует передвижению органических веществ                                                           2)защищает растение от перегрева                     3)улучшает почвенное питание        4)ускоряет процесс дыхания                                                                                                                              5. С помощью стебля осуществляется связь между                                                                                1)главным и боковыми корнями                      2)цветками и насекомыми                                         3)корнями и листьями                                       4)листьями и воздушной средой                                  6. Какая ткань листа включает устьичные клетки?                                             1)покровная                        2)основная           3)образовательная          4)проводящая                             7. Что представляет собой почка растений?                                                                          1)зародыш с запасом питательных веществ      2)зачаточный побег                              3)видоизмененный стебель                                 4)часть стебля с листьями                                        8. Каково значение листьев в жизни растений?                                                             1)образуют органические вещества из неорганических                                                   2)обеспечивают растения неорганическими веществами                                                   3)защищают почки, расположенные в их пазухах              4)поглощают влагу из воздуха   9. Листья пшеницы имеют жилкование                                                                                           1) параллельное   2) дуговое        3) столбчатое                4) сетчатое                                               10. Конус нарастания стебля растений образован тканью                                                        1) покровной                     2) образовательной     3) основной             4) проводящей               11. Мякоть листа растений образована тканью                                                                                1) проводящей    2) выделительной     3) механической    4) основной                                    12. Зона деления корня растений образована тканью                                                                         1) образовательной                2) основной        3) проводящей              4) механической        13. Корень — это                                                                                                                           1)корневище с почками                       2)видоизмененный побег                                         3)подземный орган, снабжающий растение органическими веществами                                          4)подземный орган, снабжающий растение неорганическими веществами                                      14. Корень поглощает из почвы                                                                                                                1)углекислый газ    2)органические вещества  3)воду и минеральные соли    4)перегной     15. Какую функцию не выполняет побег?                                                 1)фотосинтеза         2)транспорта веществ      3)испарения воды                                            4)поглощения воды и минеральных веществ                                                                                                16. Какова роль камбия в жизни растений?                                                            1)обеспечивает рост стебля в толщину          2)обеспечивает рост стебля в длину 3)придает стеблю прочность и упругость      4)защищает стебель от повреждений                          17. При пересадке растения у него удаляют часть листьев, чтобы                                                  1)замедлить процесс фотосинтеза                 2)ослабить процесс дыхания                                3)уменьшить испарение воды                        4)улучшить минеральное питание                                            18. В корнях растений отсутствует ткань                                                                                                 1) покровная       2) образовательная      3) фотосинтезирующая       4)  проводящая                        19. Сосуды стебля растений относятся к ткани                                                                               1) проводящей    2) покровной     3) механической  4) выделительной                                                   20. Видоизмененный побег — это                                                                                                       1) корневище          2) корень            3) корнеплод                           4) корнеклубень</w:t>
      </w:r>
    </w:p>
    <w:p>
      <w:pPr>
        <w:pStyle w:val="Style15"/>
        <w:rPr/>
      </w:pPr>
      <w:r>
        <w:rPr>
          <w:sz w:val="20"/>
          <w:szCs w:val="20"/>
          <w:shd w:fill="FFFFFF" w:val="clear"/>
        </w:rPr>
        <w:t> </w:t>
      </w:r>
      <w:r>
        <w:rPr>
          <w:sz w:val="20"/>
          <w:szCs w:val="20"/>
          <w:shd w:fill="FFFFFF" w:val="clear"/>
        </w:rPr>
        <w:t>В 1. Выберите три признака, характерные для класса Однодольные:                                                  А) мочковатая корневая система                                 Б) Стрежневая корневая система                        В) жилкование листьев параллельное или дуговое   Г) жилкование листьев сетчатое                Д) листья всегда простые                                                                                                                           Е) из зародышевого корешка развивается явно выраженный главный корень                                           В 2. Установите последовательность расположения зон в корне, начиная с верхушки:   А) зона проведения     Б) зона деления    В) зона всасывания     Г) зона роста</w:t>
      </w:r>
    </w:p>
    <w:p>
      <w:pPr>
        <w:pStyle w:val="Style15"/>
        <w:rPr>
          <w:sz w:val="20"/>
          <w:szCs w:val="20"/>
          <w:shd w:fill="FFFFFF" w:val="clear"/>
        </w:rPr>
      </w:pPr>
      <w:r>
        <w:rPr>
          <w:rStyle w:val="Emphasis"/>
          <w:sz w:val="20"/>
          <w:szCs w:val="20"/>
          <w:shd w:fill="FFFFFF" w:val="clear"/>
        </w:rPr>
        <w:t> </w:t>
      </w:r>
      <w:r>
        <w:rPr>
          <w:rStyle w:val="Emphasis"/>
          <w:sz w:val="20"/>
          <w:szCs w:val="20"/>
          <w:shd w:fill="FFFFFF" w:val="clear"/>
        </w:rPr>
        <w:t>С 1. Какую роль играют устьица в жизни растений?</w:t>
      </w:r>
    </w:p>
    <w:p>
      <w:pPr>
        <w:pStyle w:val="Style15"/>
        <w:rPr>
          <w:sz w:val="20"/>
          <w:szCs w:val="20"/>
          <w:shd w:fill="FFFFFF" w:val="clear"/>
        </w:rPr>
      </w:pPr>
      <w:r>
        <w:rPr>
          <w:rStyle w:val="Emphasis"/>
          <w:sz w:val="20"/>
          <w:szCs w:val="20"/>
          <w:shd w:fill="FFFFFF" w:val="clear"/>
        </w:rPr>
        <w:t> </w:t>
      </w:r>
      <w:r>
        <w:rPr>
          <w:rStyle w:val="Emphasis"/>
          <w:sz w:val="20"/>
          <w:szCs w:val="20"/>
          <w:shd w:fill="FFFFFF" w:val="clear"/>
        </w:rPr>
        <w:t>С 2. Какая ткань цветковых растений связывает его органы в единое целое?</w:t>
      </w:r>
    </w:p>
    <w:p>
      <w:pPr>
        <w:pStyle w:val="Style15"/>
        <w:rPr/>
      </w:pPr>
      <w:r>
        <w:rPr>
          <w:rStyle w:val="Emphasis"/>
          <w:sz w:val="20"/>
          <w:szCs w:val="20"/>
          <w:shd w:fill="FFFFFF" w:val="clear"/>
        </w:rPr>
        <w:t> </w:t>
      </w:r>
      <w:r>
        <w:rPr>
          <w:rStyle w:val="Emphasis"/>
          <w:sz w:val="20"/>
          <w:szCs w:val="20"/>
          <w:shd w:fill="FFFFFF" w:val="clear"/>
        </w:rPr>
        <w:t>С 3. Какие процессы обеспечивают передвижение воды и минеральных веществ по растению? Ответ поясните</w:t>
      </w:r>
      <w:r>
        <w:rPr>
          <w:sz w:val="20"/>
          <w:szCs w:val="20"/>
          <w:shd w:fill="FFFFFF" w:val="clear"/>
        </w:rPr>
        <w:t>.</w:t>
      </w:r>
    </w:p>
    <w:p>
      <w:pPr>
        <w:pStyle w:val="Style15"/>
        <w:rPr>
          <w:sz w:val="20"/>
          <w:szCs w:val="20"/>
          <w:shd w:fill="FFFFFF" w:val="clear"/>
        </w:rPr>
      </w:pPr>
      <w:r>
        <w:rPr>
          <w:rStyle w:val="Emphasis"/>
          <w:sz w:val="20"/>
          <w:szCs w:val="20"/>
          <w:shd w:fill="FFFFFF" w:val="clear"/>
        </w:rPr>
        <w:t> </w:t>
      </w:r>
      <w:r>
        <w:rPr>
          <w:rStyle w:val="Emphasis"/>
          <w:sz w:val="20"/>
          <w:szCs w:val="20"/>
          <w:shd w:fill="FFFFFF" w:val="clear"/>
        </w:rPr>
        <w:t>С 4. Объясните,  по каким тканям и как осуществляется транспорт веществ у покрытосеменных растений.</w:t>
      </w:r>
    </w:p>
    <w:p>
      <w:pPr>
        <w:pStyle w:val="Style15"/>
        <w:rPr>
          <w:sz w:val="20"/>
          <w:szCs w:val="20"/>
          <w:shd w:fill="FFFFFF" w:val="clear"/>
        </w:rPr>
      </w:pPr>
      <w:r>
        <w:rPr>
          <w:rStyle w:val="Emphasis"/>
          <w:sz w:val="20"/>
          <w:szCs w:val="20"/>
          <w:shd w:fill="FFFFFF" w:val="clear"/>
        </w:rPr>
        <w:t> </w:t>
      </w:r>
      <w:r>
        <w:rPr>
          <w:rStyle w:val="Emphasis"/>
          <w:sz w:val="20"/>
          <w:szCs w:val="20"/>
          <w:shd w:fill="FFFFFF" w:val="clear"/>
        </w:rPr>
        <w:t>С 5. Чем отличаются корнеплод и корневые клубни?</w:t>
      </w:r>
    </w:p>
    <w:p>
      <w:pPr>
        <w:pStyle w:val="Normal"/>
        <w:jc w:val="center"/>
        <w:rPr>
          <w:b/>
          <w:b/>
          <w:sz w:val="20"/>
          <w:szCs w:val="20"/>
          <w:shd w:fill="FFFFFF" w:val="clear"/>
        </w:rPr>
      </w:pPr>
      <w:r>
        <w:rPr>
          <w:b/>
          <w:sz w:val="20"/>
          <w:szCs w:val="20"/>
          <w:shd w:fill="FFFFFF" w:val="clear"/>
        </w:rPr>
      </w:r>
    </w:p>
    <w:sectPr>
      <w:type w:val="nextPage"/>
      <w:pgSz w:orient="landscape" w:w="8419" w:h="11906"/>
      <w:pgMar w:left="499"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16:00Z</dcterms:created>
  <dc:creator>светлана</dc:creator>
  <dc:description/>
  <cp:keywords/>
  <dc:language>en-US</dc:language>
  <cp:lastModifiedBy>светлана</cp:lastModifiedBy>
  <cp:lastPrinted>2013-02-21T21:13:00Z</cp:lastPrinted>
  <dcterms:modified xsi:type="dcterms:W3CDTF">2013-02-21T15:15:00Z</dcterms:modified>
  <cp:revision>2</cp:revision>
  <dc:subject/>
  <dc:title>Контрольное тестирование по теме «Корень</dc:title>
</cp:coreProperties>
</file>