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ая  работа по теме «Строение покрытосеменных растений. Процессы, протекающие в растениях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берите  правильный  ответ (подчеркнуть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астения с зеленым стеблем:  </w:t>
      </w:r>
      <w:r>
        <w:rPr>
          <w:i/>
          <w:iCs/>
        </w:rPr>
        <w:t>трава, кустарник, дерево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дземный  орган  растения:  </w:t>
      </w:r>
      <w:r>
        <w:rPr>
          <w:i/>
          <w:iCs/>
        </w:rPr>
        <w:t>корень,  побег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орневой  чехлик  необходим  для:  </w:t>
      </w:r>
      <w:r>
        <w:rPr>
          <w:i/>
          <w:iCs/>
        </w:rPr>
        <w:t>укрепления  в  почве,  защиты,  запаса  питательных  веществ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 зоне  деления  клетки:  </w:t>
      </w:r>
      <w:r>
        <w:rPr>
          <w:i/>
          <w:iCs/>
        </w:rPr>
        <w:t>увеличиваются  в  размерах,  активно  делятся,  образуют  корневые  волоски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орневые  волоски  состоят  из:  </w:t>
      </w:r>
      <w:r>
        <w:rPr>
          <w:i/>
          <w:iCs/>
        </w:rPr>
        <w:t>одной,  двух,  трех,  нескольких</w:t>
      </w:r>
      <w:r>
        <w:rPr/>
        <w:t xml:space="preserve">  клеток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она  проведения  </w:t>
      </w:r>
      <w:r>
        <w:rPr>
          <w:i/>
          <w:iCs/>
        </w:rPr>
        <w:t>выше,  ниже</w:t>
      </w:r>
      <w:r>
        <w:rPr/>
        <w:t xml:space="preserve">  зоны  всасывания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Из семени вырастает: </w:t>
      </w:r>
      <w:r>
        <w:rPr>
          <w:i/>
          <w:iCs/>
        </w:rPr>
        <w:t>главный, боковой, придаточный</w:t>
      </w:r>
      <w:r>
        <w:rPr/>
        <w:t xml:space="preserve"> корень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т стебля вырастает: </w:t>
      </w:r>
      <w:r>
        <w:rPr>
          <w:i/>
          <w:iCs/>
        </w:rPr>
        <w:t>главный, боковой, придаточный</w:t>
      </w:r>
      <w:r>
        <w:rPr/>
        <w:t xml:space="preserve"> корень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орневая система, в которой хорошо  заметен главный корень, называется: </w:t>
      </w:r>
      <w:r>
        <w:rPr>
          <w:i/>
          <w:iCs/>
        </w:rPr>
        <w:t>стержневая,  мочковатая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ожица  листа:  </w:t>
      </w:r>
      <w:r>
        <w:rPr>
          <w:i/>
          <w:iCs/>
        </w:rPr>
        <w:t>прозрачная,  непрозрачная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Устицы  находятся  на:  </w:t>
      </w:r>
      <w:r>
        <w:rPr>
          <w:i/>
          <w:iCs/>
        </w:rPr>
        <w:t>верхней  кожице,  нижней  кожице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Процессы,  протекающие  в  листьях</w:t>
      </w:r>
      <w:r>
        <w:rPr>
          <w:i/>
          <w:iCs/>
        </w:rPr>
        <w:t>:  дыхание,  фотосинтез,  всасывание  воды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Жилка  листа  состоит  из</w:t>
      </w:r>
      <w:r>
        <w:rPr>
          <w:i/>
          <w:iCs/>
        </w:rPr>
        <w:t>:  чехлика,  сосудов,  камбия,  сердцевины,  волокон,  ситовидных  трубочек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Фотосинтез  идет:  </w:t>
      </w:r>
      <w:r>
        <w:rPr>
          <w:i/>
          <w:iCs/>
        </w:rPr>
        <w:t>днем,  ночью, круглосуточно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Дыхание  идет:  </w:t>
      </w:r>
      <w:r>
        <w:rPr>
          <w:i/>
          <w:iCs/>
        </w:rPr>
        <w:t>днем,  ночью, круглосуточно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Чечевички  нужны  для:  </w:t>
      </w:r>
      <w:r>
        <w:rPr>
          <w:i/>
          <w:iCs/>
        </w:rPr>
        <w:t>дыхания,  защиты,  роста,  запаса  питательных  веществ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амбий  нужен  для:  </w:t>
      </w:r>
      <w:r>
        <w:rPr>
          <w:i/>
          <w:iCs/>
        </w:rPr>
        <w:t>дыхания,  защиты,  роста,  запаса  питательных  веществ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ра  нужна  для:  </w:t>
      </w:r>
      <w:r>
        <w:rPr>
          <w:i/>
          <w:iCs/>
        </w:rPr>
        <w:t>дыхания,  защиты,  роста,  запаса  питательных  веществ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ердцевина нужна  для:  </w:t>
      </w:r>
      <w:r>
        <w:rPr>
          <w:i/>
          <w:iCs/>
        </w:rPr>
        <w:t>дыхания,  защиты,  роста,  запаса  питательных  веществ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Годичные  кольца  находятся  в:  </w:t>
      </w:r>
      <w:r>
        <w:rPr>
          <w:i/>
          <w:iCs/>
        </w:rPr>
        <w:t>коре,  камбие,  древесине,  сердцевине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осуды находятся  в:  </w:t>
      </w:r>
      <w:r>
        <w:rPr>
          <w:i/>
          <w:iCs/>
        </w:rPr>
        <w:t>коре,  камбие,  древесине,  сердцевине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идоизмененные  побеги:  </w:t>
      </w:r>
      <w:r>
        <w:rPr>
          <w:i/>
          <w:iCs/>
        </w:rPr>
        <w:t>клубень,  корнеплод,  корень,  луковица,  корневищ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67640</wp:posOffset>
            </wp:positionV>
            <wp:extent cx="1524000" cy="232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II</w:t>
      </w:r>
      <w:r>
        <w:rPr>
          <w:b/>
          <w:bCs/>
        </w:rPr>
        <w:t>.      Подпишите   рисунок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40640</wp:posOffset>
                </wp:positionV>
                <wp:extent cx="1600200" cy="106680"/>
                <wp:effectExtent l="1270" t="3746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2pt" to="215.8pt,11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46990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.7pt" to="419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53340</wp:posOffset>
                </wp:positionV>
                <wp:extent cx="1097280" cy="91440"/>
                <wp:effectExtent l="1270" t="3619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.2pt" to="194.2pt,11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695</wp:posOffset>
                </wp:positionH>
                <wp:positionV relativeFrom="paragraph">
                  <wp:posOffset>59690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.7pt" to="419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66040</wp:posOffset>
                </wp:positionV>
                <wp:extent cx="1463040" cy="91440"/>
                <wp:effectExtent l="1270" t="1460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.2pt" to="193pt,1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2695</wp:posOffset>
                </wp:positionH>
                <wp:positionV relativeFrom="paragraph">
                  <wp:posOffset>2540</wp:posOffset>
                </wp:positionV>
                <wp:extent cx="281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0.2pt" to="419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3455</wp:posOffset>
                </wp:positionH>
                <wp:positionV relativeFrom="paragraph">
                  <wp:posOffset>69850</wp:posOffset>
                </wp:positionV>
                <wp:extent cx="1463040" cy="91440"/>
                <wp:effectExtent l="1270" t="3746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5.5pt" to="191.8pt,12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2695</wp:posOffset>
                </wp:positionH>
                <wp:positionV relativeFrom="paragraph">
                  <wp:posOffset>91440</wp:posOffset>
                </wp:positionV>
                <wp:extent cx="281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7.2pt" to="419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695</wp:posOffset>
                </wp:positionH>
                <wp:positionV relativeFrom="paragraph">
                  <wp:posOffset>27940</wp:posOffset>
                </wp:positionV>
                <wp:extent cx="1447800" cy="213360"/>
                <wp:effectExtent l="2540" t="304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21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.2pt" to="191.8pt,1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080</wp:posOffset>
                </wp:positionH>
                <wp:positionV relativeFrom="paragraph">
                  <wp:posOffset>74295</wp:posOffset>
                </wp:positionV>
                <wp:extent cx="281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.85pt" to="412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0280</wp:posOffset>
                </wp:positionH>
                <wp:positionV relativeFrom="paragraph">
                  <wp:posOffset>46990</wp:posOffset>
                </wp:positionV>
                <wp:extent cx="1447800" cy="121920"/>
                <wp:effectExtent l="1270" t="3556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2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.7pt" to="190.35pt,13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0480</wp:posOffset>
                </wp:positionH>
                <wp:positionV relativeFrom="paragraph">
                  <wp:posOffset>19050</wp:posOffset>
                </wp:positionV>
                <wp:extent cx="281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.5pt" to="424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ишите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тки  зоны  деления  корня  постоянно 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асывание  воды  с  растворенными  в  ней  минеральными  веществами  происходит  в зоне   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невые  системы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ни,  растущие от  стебля,  называются 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кование  листьев 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  видоизмененного  листа 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синтез  протекает  в ________________________  клетках  листа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 ситовидным  трубочкам  двигаются 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а  стебля  состоит из 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бий необходим для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шите  рисунок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2905</wp:posOffset>
            </wp:positionH>
            <wp:positionV relativeFrom="paragraph">
              <wp:posOffset>180340</wp:posOffset>
            </wp:positionV>
            <wp:extent cx="2480945" cy="14471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80340</wp:posOffset>
                </wp:positionV>
                <wp:extent cx="1219200" cy="76200"/>
                <wp:effectExtent l="1270" t="3746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2pt" to="257.8pt,20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5495</wp:posOffset>
                </wp:positionH>
                <wp:positionV relativeFrom="paragraph">
                  <wp:posOffset>53340</wp:posOffset>
                </wp:positionV>
                <wp:extent cx="381000" cy="685800"/>
                <wp:effectExtent l="0" t="14605" r="127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1.85pt;margin-top:4.2pt;width:29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4695</wp:posOffset>
                </wp:positionH>
                <wp:positionV relativeFrom="paragraph">
                  <wp:posOffset>53340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4.2pt" to="413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6495</wp:posOffset>
                </wp:positionH>
                <wp:positionV relativeFrom="paragraph">
                  <wp:posOffset>104140</wp:posOffset>
                </wp:positionV>
                <wp:extent cx="236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2pt" to="377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8695</wp:posOffset>
                </wp:positionH>
                <wp:positionV relativeFrom="paragraph">
                  <wp:posOffset>2540</wp:posOffset>
                </wp:positionV>
                <wp:extent cx="1295400" cy="533400"/>
                <wp:effectExtent l="5715" t="1333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2pt" to="179.8pt,4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838200" cy="228600"/>
                <wp:effectExtent l="3810" t="1397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0.2pt" to="221.8pt,1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295</wp:posOffset>
                </wp:positionH>
                <wp:positionV relativeFrom="paragraph">
                  <wp:posOffset>104140</wp:posOffset>
                </wp:positionV>
                <wp:extent cx="2362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8.2pt" to="401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095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2pt" to="395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ишите  определ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осуды 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ыхание _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убень __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опад 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ока 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черкните  в  схеме  фотосинтеза  не  нужное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5303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0" cy="1737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4pt" to="-3.6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0" cy="1737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14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1737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 необходимо для  фотосинтеза?  Что выделяется в результате фотосинтеза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03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1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Свет                                                    Свет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ислород                                                Кислород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Углекислый  газ                                    Углекислый  газ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Хлоропласты                                        Хлоропласты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Крахмал                                                Крахма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Вода                                                       Вода</w:t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3825</wp:posOffset>
                </wp:positionV>
                <wp:extent cx="5303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7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11:00Z</dcterms:created>
  <dc:creator>Alekc</dc:creator>
  <dc:description/>
  <cp:keywords/>
  <dc:language>en-US</dc:language>
  <cp:lastModifiedBy>светлана</cp:lastModifiedBy>
  <cp:lastPrinted>2000-02-24T22:17:00Z</cp:lastPrinted>
  <dcterms:modified xsi:type="dcterms:W3CDTF">2013-02-10T18:06:00Z</dcterms:modified>
  <cp:revision>3</cp:revision>
  <dc:subject/>
  <dc:title>Тестовый  контроль  учащихся  6  класса</dc:title>
</cp:coreProperties>
</file>